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U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ADMINISTRACION POR CATEGORIAS DE PRODUCTOS, COMO HERRAMIENTA MERCADOLOGICA QUE INCIDA EN LA DECISION DE COMPRA DE LOS CONSUMIDORES DE LAS CADENAS DE SUPERMERCADOS DEL AREA METROPOLITANA DE SAN SALVADOR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”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>MANUEL ANGEL SANTOS MEND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>PATRICIA VERONICA HERNANDEZ PANAMEÑ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XIOMARA ELIZABETH ARGUETA AGUIRR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Cs w:val="28"/>
              </w:rPr>
            </w:pPr>
            <w:r>
              <w:rPr>
                <w:rFonts w:cs="Arial" w:ascii="Arial" w:hAnsi="Arial"/>
                <w:b w:val="false"/>
                <w:i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BICACION TOPOGRAF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8.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23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ION DE TE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13:00Z</dcterms:created>
  <dc:creator>utec</dc:creator>
  <dc:description/>
  <dc:language>en-US</dc:language>
  <cp:lastModifiedBy>utec</cp:lastModifiedBy>
  <dcterms:modified xsi:type="dcterms:W3CDTF">2006-10-24T21:40:00Z</dcterms:modified>
  <cp:revision>6</cp:revision>
  <dc:subject/>
  <dc:title/>
</cp:coreProperties>
</file>