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UL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"LA CULTURA DEL SERVICIO COMO MEDIO DE COMPETITIVIDA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N LAS UNIVERSIDADES PRIVADAS ASOCIADAS A AUPRID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EL AREA METROPOLITANA DE SAN SALVADOR”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STELA ESMERALDA VASQUEZ TORRES</w:t>
            </w:r>
          </w:p>
          <w:p>
            <w:pPr>
              <w:pStyle w:val="Normal"/>
              <w:rPr>
                <w:b/>
                <w:b/>
                <w:bCs/>
                <w:lang w:val="es-SV"/>
              </w:rPr>
            </w:pPr>
            <w:r>
              <w:rPr>
                <w:b/>
                <w:bCs/>
                <w:lang w:val="es-S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</w:rPr>
              <w:t xml:space="preserve">JOSE GUADALUPE RODRIGUEZ MORATAYA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BICACION TOPOGRAF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8.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335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ION DE TE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s-S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3:13:00Z</dcterms:created>
  <dc:creator>utec</dc:creator>
  <dc:description/>
  <dc:language>en-US</dc:language>
  <cp:lastModifiedBy>utec</cp:lastModifiedBy>
  <dcterms:modified xsi:type="dcterms:W3CDTF">2006-10-26T14:36:00Z</dcterms:modified>
  <cp:revision>6</cp:revision>
  <dc:subject/>
  <dc:title/>
</cp:coreProperties>
</file>