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ASAS POR LA PRESTACION DE SERVICIOS DEL CUERPO DE BOMBEROS D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L SALVADOR, A LAS COMPAÑIAS DE SEGURO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RETO N 1704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ASAMBLEA LEGISLATIVA DE LA REPÚBLICA DE EL SALVADOR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ONSIDERANDO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.- Que de acuerdo al Art. 131, ordinal 6o. de la Constitución, corresponde a la Asamblea Legislativa decretar impuestos, tasas y demás contribuciones sobre toda clase de bienes, servicios e ingresos, en relación equitativa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I.- Que mediante Decreto Legislativo No. 289, de fecha 9 de marzo de 1995, publicado en el Diario Oficial No. 69, Tomo No. 327, del 7 de abril de ese mismo año, se emitió la Ley del Cuerpo de Bomberos de El Salvador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II.- Que mediante Decreto Legislativo No. 625, de fecha 7 de febrero de 1996, publicado en el Diario Oficial No. 42, Tomo No. 330, del 29 de ese mismo mes y año, se emitieron reformas a la Ley del Cuerpo de Bomberos de El Salvador, habiéndose reformado, entre otros, el Art. 7 de la misma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V.- Que el Art. 7 de la Ley del Cuerpo de Bomberos de El Salvador establece que los servicios que preste dicho Cuerpo tales como inspecciones, asesorías, supervisiones, causarán el pago de TASAS, que serán propuestas a la Asamblea Legislativa por el Organo Ejecutivo a través del Ramo del Interior, tasas que ingresarán al Fondo de Actividades Especiales de ese Cuerpo; y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V.- Que en atención a lo expuesto en el considerando que antecede, es necesario establecer el pago de tasas por los servicios de inspección que proporciona el Cuerpo, para la prevención de incendios, a las Compañías de Seguros, debiendo ingresar dichas tasas al Fondo de Actividades Especiales del Cuerpo, a tenor de lo estatuido por el Art. 30 de la Ley enunciada en el primer considerand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OR TANTO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uso de sus facultades constitucionales y a iniciativa del Presidente de la República, por medio del Ministro del Interior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ECRETA las siguientes: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ASAS POR LA PRESTACION DE SERVICIOS DEL CUERPO DE BOMBEROS D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L SALVADOR, A LAS COMPAÑIAS DE SEGUR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1.- Por la inspección de los bienes a asegurarse y la aprobación de Pólizas de Seguros contra Incendios, ya sean nuevas emisiones o renovaciones, se cobrará de la siguiente manera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i el valor de los bienes es de ¢1.00 hasta ¢10.000.000.00 el 1% sobre la prim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i el valor de los bienes es de ¢10.000.001.00 en adelante se cobrarán ¢2.000.0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2.- Los fondos que se perciban por tal concepto deberán ingresar a la cuenta Director General de Tesorería, Fondo de Actividades Especiales, Subcuenta Cuerpo de Bomberos, de acuerdo a lo establecido en la Ley del Cuerpo de Bomberos de El Salvador, en su Art. 3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3.- El presente Decreto entrará en vigencia ocho días después de su publicación en el Diario Ofici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ADO EN EL SALON AZUL DEL PALACIO LEGISLATIVO: San Salvador, a los diez días del mes de mayo de mil novecientos noventa y sei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ERCEDES GLORIA SALGUERO GROSS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NA GUADALUPE MARTINEZ MENENDEZ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PRESIDENT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LFONSO ARISTIDES ALVARENG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PRESIDEN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JOSE RAFAEL MACHUCA ZELAY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PRESIDEN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JULIO ANTONIO GAMERO QUINTANILL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PRESIDEN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JOSE EDUARDO SANCHO CASTAÑED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GUSTAVO ROGELIO SALINAS OLMED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RMEN ELENA CALDERON DE ESCALO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ALTER RENE ARAUJO MORAL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RENE MARIO FIGUEROA FIGUERO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ASA PRESIDENCIAL: San Salvador, a los seis días del mes de diciembre de mil novecientos noventa y sei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QUES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MANDO CALDERON SOL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e la Repúblic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ARIO ACOSTA OERTE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ro del Interio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UBLICADO EN DIARIO OFICIAL No. 243, TOMO No. 333, DEL 23 DE DICIEMBRE DE 1996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15:00Z</dcterms:created>
  <dc:creator>TELECOM</dc:creator>
  <dc:description/>
  <dc:language>en-US</dc:language>
  <cp:lastModifiedBy>TELECOM</cp:lastModifiedBy>
  <dcterms:modified xsi:type="dcterms:W3CDTF">2004-10-28T14:16:00Z</dcterms:modified>
  <cp:revision>1</cp:revision>
  <dc:subject/>
  <dc:title/>
</cp:coreProperties>
</file>