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CAPÍTULO II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ENCIÓN, APLICACIÓN Y VIGENCIA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EXENCION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28.- Se declaran exentos de los impuestos de papel sellado y timbres, los documentos relacionados con las operaciones de las instituciones autorizadas para la compra y venta de moneda extranjera, inclusive las Casas de Cambio, que consistan en recibos, comprobantes o cualquier otro que ampare dichas operaciones, así como del impuesto establecido en el artículo 5 de la Ley de Papel Sellado y Timbres.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b/>
          <w:bCs/>
          <w:sz w:val="15"/>
          <w:szCs w:val="15"/>
        </w:rPr>
        <w:t>APLICACIÓN PREFERENTE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29.- La presente Ley. por su carácter especial, prevalecerá sobre las disposiciones de la Ley de Control de Transferencias Internacionales, y sobre todas aquellas disposiciones que se le opongan.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VIGENCI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rt.30.- El presente decreto entrará en vigencia ocho días después de su publicación en el Diario Of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DADO EN EL SALÓN AZUL DEL PALACIO LEGISLATIVO: San Salvador a los cinco días del mes de abril de mil novecientos noventa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icardo Alberto Alvarenga Valdivieso,</w:t>
        <w:br/>
        <w:t>Presidente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uis Roberto Angulo Samayoa</w:t>
        <w:br/>
        <w:t>Vicepresidente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ulio Adolfo Rey Prendes</w:t>
        <w:br/>
        <w:t>Vicepresidente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ercedes Gloria Salguero Gross</w:t>
        <w:br/>
        <w:t>Secretario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aúl Manuel Somoza Alfaro</w:t>
        <w:br/>
        <w:t>Secretario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éstor Arturo Ramírez Palacios,</w:t>
        <w:br/>
        <w:t>Secretario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SA PRESIDENCIAL: San Salvador, a los seis días del mes de abril de mil novecientos noventa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UBLÍQUESE: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LFREDO FÉLIX CRISTIANI BURKARD,</w:t>
        <w:br/>
        <w:t>Presidente de la República,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rio Acosta Oertel,</w:t>
        <w:br/>
        <w:t>Viceministro de Economía, Encargado del Despacho.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UBLICADO EN DIARIO OFICIAL No.86, TOMO 307, DEL 6 DE ABRIL DE 19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46:00Z</dcterms:created>
  <dc:creator>TELECOM</dc:creator>
  <dc:description/>
  <dc:language>en-US</dc:language>
  <cp:lastModifiedBy>TELECOM</cp:lastModifiedBy>
  <dcterms:modified xsi:type="dcterms:W3CDTF">2004-10-28T13:47:00Z</dcterms:modified>
  <cp:revision>1</cp:revision>
  <dc:subject/>
  <dc:title>CAPÍTULO II</dc:title>
</cp:coreProperties>
</file>