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CAPÍTULO III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</w:rPr>
        <w:t>OPERACIONES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MPRA DE DIVIS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13.- Las Casas de Cambio podrán comprar las divisas de cualquier fuente conforme a las regulaciones del Banco Central.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VENTA DE DIVIS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14.- Las Casas de Cambio podrán vender divisas para todo pago en el exterior, conforme a las regulaciones del Banco Central.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br/>
        <w:t>AGEN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15.- Las Casas de Cambio autorizadas de conformidad a la presente ley, podrán realizar sus actividades de compra de divisas a través de agentes, los cuales deberán registrarse en el Banco Centr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44:00Z</dcterms:created>
  <dc:creator>TELECOM</dc:creator>
  <dc:description/>
  <dc:language>en-US</dc:language>
  <cp:lastModifiedBy>TELECOM</cp:lastModifiedBy>
  <dcterms:modified xsi:type="dcterms:W3CDTF">2004-10-28T13:44:00Z</dcterms:modified>
  <cp:revision>1</cp:revision>
  <dc:subject/>
  <dc:title>CAPÍTULO III</dc:title>
</cp:coreProperties>
</file>