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S4-07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Consejo Directivo de la Superintendencia del Sistema Financiero, a fin de propiciar el cumplimiento del artículo 95 de la Ley de Sociedades de Seguros, emite el pres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INSTRUCTIVO PARA LA TENENCIA DE ACTIVOS EXTRAORDINARIOS DE</w:t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SOCIEDADES DE SEGUR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-</w:t>
        <w:tab/>
        <w:t>OBJET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ab/>
        <w:t>El presente Instructivo tiene por objeto establecer el trámite para la autorización de prórrogas, conservación y liquidación de  activos extraordinarios de sociedades de segur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ab/>
        <w:t>El término sociedades de seguros comprende las sociedades de seguros constituidas en El Salvador, las sucursales de aseguradoras extranjeras y las asociaciones cooperativas que prestan servicios de seguros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>Cuando en este Instructivo se haga mención de la Superintendencia, se entenderá que se trata de la Superintendencia del Sistema Financie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II-</w:t>
        <w:tab/>
        <w:t>PLAZO DE TENENCI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ab/>
        <w:t xml:space="preserve">Las sociedades de seguros dispondrán de un plazo de dos años para liquidar los activos extraordinarios que adquieran; dicho plazo se contará a partir de la fecha de la adquisición y podrá ser prorrogado por la Superintendencia hasta por un período de ciento ochenta día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ab/>
        <w:t>Si transcurrieran los plazos antes mencionados y no se hubiese efectuado la liquidación del bien, se aplicará lo establecido en el romano IV del presente Instructiv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III-</w:t>
        <w:tab/>
        <w:t>PROCEDIMIENTO PARA CONCEDER  PRÓRROG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1.</w:t>
        <w:tab/>
        <w:t>Las sociedades  de seguros interesadas en obtener prórroga para la tenencia de los activos extraordinarios, deben presentar a la Superintendencia solicitud por escrito, por lo menos con treinta días de anticipación a la fecha de vencimiento del plazo establecido en la Ley, adjuntando la descripción del activo, los antecedentes  y otras consideraciones que justifiquen la solicitu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>La justificación deberá contener evidencia de los esfuerzos de venta realizados por diferentes medios de comercialización y con la reiteración suficiente para obtener resultados positiv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2.</w:t>
        <w:tab/>
        <w:t>A partir de la fecha en que sea recibida la solicitud a satisfacción de la Superintendencia, esta Institución dispondrá de un plazo de 30 días para emitir  la resolución a que hubiere lugar, la cual será comunicada por escrito a la entidad interes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3.</w:t>
        <w:tab/>
        <w:t>Si la resolución fuera negativa o el plazo de la prórroga hubiese expirado sin haberse liquidado el bien, la sociedad de seguros debe provisionarlo como pérdida en su contabilidad  y venderlo en pública subasta dentro de los sesenta días siguientes a la fecha de expiración del plazo de ten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IV-</w:t>
        <w:tab/>
        <w:t>VENTA EN PUBLICA SUBAS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1.</w:t>
        <w:tab/>
        <w:t>Las sociedades  de seguros realizarán sus activos extraordinarios a través de venta en subasta pública, cuyo aviso debe ser publicado por tres días  y en  dos diarios de circulación nacional. El aviso debe indicar: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l día, lugar y hora de la subasta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Breve descripción del bien y su ubicación en el caso de tratarse de un inmueble;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El valor que servirá de base para la subasta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 xml:space="preserve">La última publicación debe realizarse por lo menos con quince días de anticipación a la fecha de la subasta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2.</w:t>
        <w:tab/>
        <w:t>El valor que servirá de base para iniciar la subasta será el valor real de los activos, según lo haya estimado la propia institu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3.</w:t>
        <w:tab/>
        <w:t>La subasta debe llevarse a cabo en presencia de un delegado la Superintend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4.</w:t>
        <w:tab/>
        <w:t>Al finalizar el evento, el representante de la sociedad de seguros levantará un acta en la que haga constar el lugar, día, hora y demás aspectos relacionados con la subasta, indicando las generales del comprador.  El acta deberá ser firmada por el representante de la sociedad de seguros, el delegado de la Superintendencia y el comprad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5.</w:t>
        <w:tab/>
        <w:t>Si no hubiere postores en la fecha y horas señaladas, se repetirán las subastas a más tardar cada seis meses, tomándose como base en cada ocasión un precio que cada vez será menor al anterior en un monto de hasta el veinte por ciento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6.</w:t>
        <w:tab/>
      </w:r>
      <w:r>
        <w:rPr>
          <w:spacing w:val="-3"/>
          <w:lang w:val="es-GT"/>
        </w:rPr>
        <w:t>Cuando por cualquier causa no se realice la subasta, también deberá levantarse el acta correspondiente, la cual deberá ser suscrita por el representante de la sociedad de seguros y por el delegado de la Superintendencia ,señalando los incidentes del caso; además, deberá publicarse tal situación por tres días consecutivos y en dos diarios de circulación nacional, indicando que la próxima se celebrará a más tardar dentro de los seis meses siguientes a la fecha de la anterior, la cual se celebrará siempre que antes de su realización no se presente comprador ofreciendo una suma igual o mayor al precio base de la última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7.</w:t>
        <w:tab/>
        <w:t>Cuando la Superintendencia detectare irregularidades en el proceso de subasta, podrá requerir que se repita, siempre que no se haya formalizado la transfer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-</w:t>
        <w:tab/>
        <w:t>PROCEDIMIENTO PARA CONSERVAR BIENE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1.</w:t>
        <w:tab/>
        <w:t>Cuando una sociedad  de seguros deseare conservar un activo extraordinario para su propio uso</w:t>
      </w:r>
      <w:r>
        <w:rPr>
          <w:b/>
          <w:lang w:val="es-ES_tradnl"/>
        </w:rPr>
        <w:t xml:space="preserve">, </w:t>
      </w:r>
      <w:r>
        <w:rPr>
          <w:lang w:val="es-ES_tradnl"/>
        </w:rPr>
        <w:t>fines culturales, beneficio de la comunidad o de su personal, deberá presentar solicitud por escrito a esta Superintendencia, adjuntando los antecedentes relativos al bien y la justificación del uso que se dará al mismo.  En este caso, deberá demostrar que la inversión a realizar más los saldos netos de sus activos fijos, no excede el porcentaje establecido en el literal p) del artículo 34 de la Ley de Sociedades de Segur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2.</w:t>
        <w:tab/>
        <w:t>La Superintendencia dispondrá de un período no mayor de 30 días para resolver sobre lo pertinente; dicho plazo se contará a partir de la fecha en que la solicitud haya sido recibida a satisfacción de esta Institu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3.</w:t>
        <w:tab/>
        <w:t>Si la resolución sobre la conservación del bien fuere favorable, deberá procederse al traslado contable del bien, según corresponda y de acuerdo al Catálogo Contable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-</w:t>
        <w:tab/>
        <w:t>OTRAS DISPOSICIONES Y VIGENCI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1.</w:t>
        <w:tab/>
        <w:t>Lo no previsto en el presente Instructivo será resuelto por el Consejo Directivo de la Superintend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</w:t>
        <w:tab/>
        <w:t>El presente Instructivo tendrá vigencia a partir del 16 de septiembre de 199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(Aprobado por el Consejo Directivo de la Superintendencia del Sistema Financiero en Sesión No. CD 59/98 del 3 de septiembre de 1998).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rPr/>
    </w:pPr>
    <w:r>
      <w:rPr/>
      <w:t>SUPERINTENDENCIA DEL SISTEMA FINANCIERO</w:t>
    </w:r>
  </w:p>
  <w:p>
    <w:pPr>
      <w:pStyle w:val="Normal"/>
      <w:rPr>
        <w:sz w:val="20"/>
        <w:lang w:val="es-ES_tradnl"/>
      </w:rPr>
    </w:pPr>
    <w:r>
      <w:rPr>
        <w:sz w:val="20"/>
        <w:lang w:val="es-ES_tradnl"/>
      </w:rPr>
      <w:t>SAN SALVADOR, EL SALVADOR, C.A.</w:t>
    </w:r>
  </w:p>
  <w:p>
    <w:pPr>
      <w:pStyle w:val="Normal"/>
      <w:rPr>
        <w:sz w:val="20"/>
        <w:lang w:val="es-ES_tradnl"/>
      </w:rPr>
    </w:pPr>
    <w:r>
      <w:rPr>
        <w:sz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SUPERINTENDENCIA DEL SISTEMA FINANCIERO</w:t>
    </w:r>
  </w:p>
  <w:p>
    <w:pPr>
      <w:pStyle w:val="Header"/>
      <w:jc w:val="center"/>
      <w:rPr>
        <w:sz w:val="20"/>
      </w:rPr>
    </w:pPr>
    <w:r>
      <w:rPr>
        <w:sz w:val="20"/>
      </w:rPr>
      <w:t>SAN SALVADOR, EL SALVADOR, C.A.</w:t>
    </w:r>
  </w:p>
  <w:p>
    <w:pPr>
      <w:pStyle w:val="Header"/>
      <w:jc w:val="center"/>
      <w:rPr>
        <w:sz w:val="20"/>
      </w:rPr>
    </w:pPr>
    <w:r>
      <w:rPr>
        <w:sz w:val="20"/>
      </w:rPr>
      <w:t xml:space="preserve">TELEFONO (503) 260-7512 • Email: informa @ ssf.gob.sv. •  Web: </w:t>
    </w:r>
    <w:hyperlink r:id="rId1">
      <w:r>
        <w:rPr>
          <w:rStyle w:val="InternetLink"/>
        </w:rPr>
        <w:t>http://www.ssf.gob.sv</w:t>
      </w:r>
    </w:hyperlink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360" w:hanging="0"/>
    </w:pPr>
    <w:rPr>
      <w:b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sf.gob.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20:01:00Z</dcterms:created>
  <dc:creator>Laura Beatriz Orellana de Avilés</dc:creator>
  <dc:description/>
  <dc:language>en-US</dc:language>
  <cp:lastModifiedBy>Santos Napoleón Mejía Custodio</cp:lastModifiedBy>
  <cp:lastPrinted>1998-09-11T14:48:00Z</cp:lastPrinted>
  <dcterms:modified xsi:type="dcterms:W3CDTF">1999-03-09T20:01:00Z</dcterms:modified>
  <cp:revision>2</cp:revision>
  <dc:subject/>
  <dc:title>NPS___</dc:title>
</cp:coreProperties>
</file>