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PS4-06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El   Consejo   Directivo  de  la Superintendencia del Sistema  Financiero, para dar cumplimiento al artículo 26 de la Ley de Sociedades de Seguros, emite el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b/>
          <w:sz w:val="24"/>
          <w:lang w:val="es-ES_tradnl"/>
        </w:rPr>
        <w:t>INSTRUCTIVO PARA LA ENAJENACION Y ADQUISICIÓN  DE BIENES POR SOCIEDADES DE SEGUROS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I-</w:t>
        <w:tab/>
        <w:t>OBJETO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Indent"/>
        <w:ind w:hanging="0"/>
        <w:rPr/>
      </w:pPr>
      <w:r>
        <w:rPr/>
        <w:t>El objeto del presente Instructivo es establecer los requisitos que deben cumplir las sociedades de seguros, al efectuar transacciones de toda clase de bienes, con sus gerentes, directores, administradores,  accionistas y  con las sociedades en las cuales éstos participen en más del veinticinco por ciento (25%) del capital soci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término sociedades de seguros comprende las sociedades de seguros constituidas en El Salvador, las sucursales de aseguradoras extranjeras y las asociaciones cooperativas que prestan servicios de segur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uando en este Instructivo se haga mención de la Superintendencia, se entenderá que se trata de la Superintendencia del Sistema Financier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2"/>
        <w:jc w:val="left"/>
        <w:rPr/>
      </w:pPr>
      <w:r>
        <w:rPr/>
        <w:t>II-</w:t>
        <w:tab/>
        <w:t>TRANSACCIONES REGULADAS Y EXCEPCION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5" w:hanging="705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.</w:t>
        <w:tab/>
        <w:t>Son objeto de regulación, las transacciones que las sociedades de seguros realicen con las siguientes persona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a)</w:t>
        <w:tab/>
        <w:t>Accionista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b)</w:t>
        <w:tab/>
        <w:t>Directores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c)</w:t>
        <w:tab/>
        <w:t>Gerent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d)</w:t>
        <w:tab/>
        <w:t>Administrador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1410" w:hanging="701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)</w:t>
        <w:tab/>
        <w:t>Las sociedades en las que las personas mencionados en los literales anteriores, participen directa o indirectamente en más del veinticinco por ciento (25%) del capital soci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incluyen como un mismo sujeto los cónyuges y parientes hasta el tercer grado de consanguinidad y segundo de afinidad, de las personas  antes mencionad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5" w:hanging="705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</w:t>
        <w:tab/>
        <w:t>La transferencia de bienes de cualquier naturaleza, por parte de las sociedades de seguros con las personas antes mencionadas, estará sujeta a las siguientes regulaciones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ab/>
      </w:r>
    </w:p>
    <w:p>
      <w:pPr>
        <w:pStyle w:val="Normal"/>
        <w:tabs>
          <w:tab w:val="clear" w:pos="708"/>
          <w:tab w:val="left" w:pos="-1440" w:leader="none"/>
        </w:tabs>
        <w:ind w:left="1410" w:hanging="701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)</w:t>
        <w:tab/>
        <w:t>En el caso de bienes, cuyo valor exceda de un medio por ciento (0.5%) y hasta el dos por ciento (2%) de su capital y reservas de capital, deberá contar previamente co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2124" w:hanging="706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.</w:t>
        <w:tab/>
        <w:t>Acuerdo de la junta directiva de la entidad, tomado por unanimidad o del organismo que correspond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2124" w:hanging="706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i.</w:t>
        <w:tab/>
        <w:t>Autorización de la Superintendencia, fundamentada en la verificación de los requisitos correspondient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1410" w:hanging="701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)</w:t>
        <w:tab/>
        <w:t>En el caso  de bienes, cuyo valor exceda el dos por ciento (2%) de su capital y reservas de capital,  deberá contar previamente co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2124" w:hanging="706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.</w:t>
        <w:tab/>
        <w:t>Aprobación de la junta general ordinaria de accionistas acordada con la simple mayoría de votos de las acciones presentes; y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2124" w:hanging="706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i.</w:t>
        <w:tab/>
        <w:t>Autorización de la Superintendencia, quien la otorgará siempre que tales operaciones se realicen en las mismas condiciones aplicables a terceros en casos similar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4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saldo del capital social y reservas de capital, que servirá de referencia para determinar los límites de transferencia de bienes de la institución respectiva, será el que presenten a la fecha de cada opera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1410" w:hanging="701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)</w:t>
        <w:tab/>
        <w:t>Para efectos de las relaciones porcentuales del numeral 2 anterior, en el caso de bienes inmuebles arrendados sujetos a ser adquiridos por la sociedad de seguros,  en los cuales dicha entidad haya hecho inversiones en construcciones, su valor de adquisición estará conformado por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144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i.</w:t>
        <w:tab/>
        <w:t>El desembolso a realizar a la fecha de compra;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144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ii.</w:t>
        <w:tab/>
        <w:t>El valor de las inversiones realizadas en el inmueble; y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Los costos financieros y administrativos de tales inversiones,  como si se hubiese  otorgado el financiamiento  a los propietarios del inmueble. 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5" w:hanging="705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.</w:t>
        <w:tab/>
        <w:t>Quedan exceptuadas de este Instructivo, las transacciones de cualquier clase de bienes, entre las sociedades de seguros y los sujetos mencionados anteriormente, cuyo valor no exceda de un medio por ciento (0.5%) del capital y reservas de capital de la respectiva institu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III-</w:t>
        <w:tab/>
        <w:t>REQUISITOS Y TRÁMITE DE LA SOLICITUD DE AUTORIZACION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705" w:hanging="705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.</w:t>
        <w:tab/>
        <w:t>La sociedad de seguros deberá presentar la correspondiente solicitud para realizar la transacción, firmada por el representante legal y en el caso de bienes inmuebles, acompañada del valúo realizado por un perito independiente, inscrito en el Registro de Peritos Valuadores de la Superintendenci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5" w:hanging="705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El informe pericial del valúo deberá cumplir con los requerimientos mínimos establecidos en el Art. 14, del Reglamento para el Registro de Peritos Valuadores y la Revaluación de Inmuebles de Bancos y Financieras (NPB4-09). </w:t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5" w:hanging="705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La solicitud debe anexar la certificación del acta de junta directiva o de asamblea de accionistas, según corresponda, en la cual se haya aprobado la transacción de los bienes; además debe contener los argumentos que sustentan la decisión de comprar o vender determinado bien y el valor de la transacción según se estipula en el literal c) del numeral 2, romano III de este Instructivo.</w:t>
      </w:r>
    </w:p>
    <w:p>
      <w:pPr>
        <w:pStyle w:val="Normal"/>
        <w:ind w:left="144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5" w:hanging="705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</w:t>
        <w:tab/>
        <w:t>La Superintendencia podrá  solicitar las ampliaciones que considere conveniente respecto a la información presentada, y con base al análisis realizado emitirá la resolución sobre la solicitud, la cual será notificada a la entidad respectiv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caso de que una solicitud sea denegada, la notificación de lo resuelto a la institución solicitante deberá incluir los argumentos que sustentan la decisión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IV-</w:t>
        <w:tab/>
        <w:t>OTRAS DISPOSICIONES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705" w:hanging="705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.</w:t>
        <w:tab/>
        <w:t>Lo no contemplado en el presente Instructivo será resuelto por el Consejo Directivo de la  Superintendencia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705" w:hanging="705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</w:t>
        <w:tab/>
        <w:t>El presente Instructivo entrarán en vigencia a partir del  16 de septiembre de 1998.</w:t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b/>
          <w:sz w:val="24"/>
          <w:lang w:val="es-ES_tradnl"/>
        </w:rPr>
        <w:t>(Aprobado por el Consejo Directivo en  Sesión CD-57/98 del  31 de agosto  de 1998)</w:t>
      </w:r>
    </w:p>
    <w:p>
      <w:pPr>
        <w:pStyle w:val="Heading3"/>
        <w:ind w:left="7068" w:firstLine="720"/>
        <w:jc w:val="both"/>
        <w:rPr/>
      </w:pPr>
      <w:r>
        <w:rPr/>
        <w:t>Anexo</w:t>
      </w:r>
    </w:p>
    <w:p>
      <w:pPr>
        <w:pStyle w:val="Normal"/>
        <w:ind w:firstLine="72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2"/>
        <w:rPr/>
      </w:pPr>
      <w:r>
        <w:rPr/>
        <w:t>PARENTESCOS POR CONSANGUINIDAD Y POR AFINIDAD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.</w:t>
        <w:tab/>
        <w:t>Primer grado de consanguinidad es el parentesco entre padre (madre) e hijo (a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</w:t>
        <w:tab/>
        <w:t>Segundo grado de consanguinidad es el que existe entre abuelo (a)  y  nieto (a), y entre hermanos (as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.</w:t>
        <w:tab/>
        <w:t>Tercer grado de consanguinidad es el que existe entre bisabuelo(a) y bisnieto(a), y entre tíos (as) y sobrinos (as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.</w:t>
        <w:tab/>
        <w:t>Primer grado de afinidad es el que existe entre el suegro (a) y nuera (yerno), y entre padrastro (madrastra) y entenado (a).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5.</w:t>
        <w:tab/>
        <w:t>Segundo grado de afinidad es el que existe entre cuñados (as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1418" w:top="1474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UPERINTENDENCIA DEL SISTEMA FINANCIERO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SAN SALVADOR, EL SALVADOR, C.A.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UPERINTENDENCIA DEL SISTEMA FINANCIERO</w:t>
    </w:r>
  </w:p>
  <w:p>
    <w:pPr>
      <w:pStyle w:val="Header"/>
      <w:jc w:val="center"/>
      <w:rPr/>
    </w:pPr>
    <w:r>
      <w:rPr>
        <w:rFonts w:cs="Arial" w:ascii="Arial" w:hAnsi="Arial"/>
        <w:sz w:val="24"/>
      </w:rPr>
      <w:t>SAN SALVADOR, EL SALVADOR, C.A</w:t>
    </w:r>
    <w:r>
      <w:rPr>
        <w:rFonts w:cs="Arial" w:ascii="Arial" w:hAnsi="Arial"/>
      </w:rPr>
      <w:t>.</w:t>
    </w:r>
  </w:p>
  <w:p>
    <w:pPr>
      <w:pStyle w:val="Header"/>
      <w:jc w:val="center"/>
      <w:rPr/>
    </w:pPr>
    <w:r>
      <w:rPr>
        <w:rFonts w:cs="Arial" w:ascii="Arial" w:hAnsi="Arial"/>
      </w:rPr>
      <w:t xml:space="preserve">TELEFONO (503) 260-7512  </w:t>
    </w:r>
    <w:r>
      <w:rPr>
        <w:rFonts w:eastAsia="Marlett" w:cs="Marlett" w:ascii="Marlett" w:hAnsi="Marlett"/>
      </w:rPr>
      <w:t></w:t>
    </w:r>
    <w:r>
      <w:rPr>
        <w:rFonts w:cs="Arial" w:ascii="Arial" w:hAnsi="Arial"/>
      </w:rPr>
      <w:t xml:space="preserve"> Email: informa @ ssf.gob.sv  </w:t>
    </w:r>
    <w:r>
      <w:rPr>
        <w:rFonts w:eastAsia="Marlett" w:cs="Marlett" w:ascii="Marlett" w:hAnsi="Marlett"/>
      </w:rPr>
      <w:t></w:t>
    </w:r>
    <w:r>
      <w:rPr>
        <w:rFonts w:cs="Arial" w:ascii="Arial" w:hAnsi="Arial"/>
      </w:rPr>
      <w:t xml:space="preserve"> Web: </w:t>
    </w:r>
    <w:hyperlink r:id="rId1">
      <w:r>
        <w:rPr>
          <w:rStyle w:val="InternetLink"/>
        </w:rPr>
        <w:t>http://www.ssf.gob.sv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80" w:leader="none"/>
      </w:tabs>
      <w:jc w:val="both"/>
      <w:outlineLvl w:val="0"/>
    </w:pPr>
    <w:rPr>
      <w:rFonts w:ascii="Arial" w:hAnsi="Arial" w:cs="Arial"/>
      <w:b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es-ES_tradnl" w:eastAsia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right"/>
      <w:outlineLvl w:val="2"/>
    </w:pPr>
    <w:rPr>
      <w:b/>
      <w:sz w:val="24"/>
      <w:lang w:val="es-ES_tradnl" w:eastAsia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lang w:val="es-ES_tradnl"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ssf.gob.s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5:47:00Z</dcterms:created>
  <dc:creator>Laura Beatriz Orellana de Avilés</dc:creator>
  <dc:description/>
  <dc:language>en-US</dc:language>
  <cp:lastModifiedBy>Santos Napoleón Mejía Custodio</cp:lastModifiedBy>
  <cp:lastPrinted>1998-09-11T15:29:00Z</cp:lastPrinted>
  <dcterms:modified xsi:type="dcterms:W3CDTF">1999-03-22T15:47:00Z</dcterms:modified>
  <cp:revision>2</cp:revision>
  <dc:subject/>
  <dc:title>NORMA NPB4-13</dc:title>
</cp:coreProperties>
</file>