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Procedimiento para la Recolección de Datos </w:t>
        <w:tab/>
      </w:r>
      <w:r>
        <w:rPr>
          <w:rFonts w:cs="Arial" w:ascii="Arial" w:hAnsi="Arial"/>
          <w:b/>
          <w:sz w:val="22"/>
          <w:lang w:val="es-ES_tradnl"/>
        </w:rPr>
        <w:tab/>
        <w:tab/>
        <w:tab/>
        <w:tab/>
        <w:t>ANEXO F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    DD/MM/AAAA                                                                                        NUMERO DE SERIE DE ENVI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PORTE DE ENVIO DE DATO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ES:</w:t>
      </w:r>
    </w:p>
    <w:p>
      <w:pPr>
        <w:pStyle w:val="Heading6"/>
        <w:rPr>
          <w:lang w:val="es-ES_tradnl"/>
        </w:rPr>
      </w:pPr>
      <w:r>
        <w:rPr>
          <w:lang w:val="es-ES_tradnl"/>
        </w:rPr>
        <w:t>SUPERINTENDENCIA DEL SISTEMA FINANCIER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MEDIO DE LA PRESENTE SE CERTIFICA QUE LOS DATOS CON LA INFORMACION DEL SISTEMA: CENTRAL DE RIESGO NO BANCAR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LA INSTITUCION: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EL MES DE:__________________________________________________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N SIDO ACTUALIZADOS Y VERIFICADOS POR MEDIO DEL MODULO DE VALIDACION INSTALADO POR LA SUPERINTENDENCIA DEL SISTEMA FINANCIERO, ENVIÁNDOSE LOS SIGUIENTES REGISTR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ALLE DE PERSO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ALLE DE REFERENCIAS DE CREDI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ALLE DE GARANTIAS POR REFERE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ALLE DE GARANTIAS HIPOTECAR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ALLE DE GARANTIAS FIDUCIAR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ALLE DE SOCIOS DE SOCIEDADES DEUDO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ALLE DE MIEMBROS DE JUNTA DIRECTIVA DE SOCIEDADES DEUDO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ALLE DE REFERENCIAS CANCELADAS POR REFINANCIAMIENTO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LOS REGISTROS ANTERIORES SON VERDADEROS, Y EL CONTENIDO ES EXACTO Y FORMAN PARTE  DE ESTA DECLARACION Y QUE ES DE MI CONOCIMIENTO QUE DE DECLARAR INFORMACION FALSA INCURRIRE EN RESPONSABILIDAD ANTE ESA SUPERINTENDE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ind w:left="2124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PONSABLE:</w:t>
      </w:r>
    </w:p>
    <w:p>
      <w:pPr>
        <w:pStyle w:val="Normal"/>
        <w:ind w:left="2124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GO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016" w:right="1152" w:gutter="0" w:header="1440" w:top="1496" w:footer="1152" w:bottom="120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296" w:leader="none"/>
        <w:tab w:val="left" w:pos="-576" w:leader="none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</w:tabs>
      <w:ind w:left="144" w:hanging="0"/>
      <w:jc w:val="both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440" w:leader="none"/>
      </w:tabs>
      <w:jc w:val="both"/>
      <w:outlineLvl w:val="0"/>
    </w:pPr>
    <w:rPr>
      <w:rFonts w:ascii="Arial" w:hAnsi="Arial" w:cs="Arial"/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3:36:00Z</dcterms:created>
  <dc:creator>THELMA DINORA LIZAMA DE OSORIO</dc:creator>
  <dc:description/>
  <dc:language>en-US</dc:language>
  <cp:lastModifiedBy>lmyp</cp:lastModifiedBy>
  <cp:lastPrinted>1999-09-30T15:47:00Z</cp:lastPrinted>
  <dcterms:modified xsi:type="dcterms:W3CDTF">2003-11-06T23:36:00Z</dcterms:modified>
  <cp:revision>2</cp:revision>
  <dc:subject/>
  <dc:title>ANEXO No</dc:title>
</cp:coreProperties>
</file>