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>A continuación se presenta un listado de inconsistencias y su explicación, las inconsistencias de tipo</w:t>
      </w:r>
      <w:r>
        <w:rPr>
          <w:rFonts w:cs="Arial" w:ascii="Arial" w:hAnsi="Arial"/>
          <w:b/>
          <w:lang w:val="es-ES_tradnl"/>
        </w:rPr>
        <w:t xml:space="preserve"> "C" Crítico</w:t>
      </w:r>
      <w:r>
        <w:rPr>
          <w:rFonts w:cs="Arial" w:ascii="Arial" w:hAnsi="Arial"/>
          <w:lang w:val="es-ES_tradnl"/>
        </w:rPr>
        <w:t xml:space="preserve"> no generaran envío, las  de tipo </w:t>
      </w:r>
      <w:r>
        <w:rPr>
          <w:rFonts w:cs="Arial" w:ascii="Arial" w:hAnsi="Arial"/>
          <w:b/>
          <w:lang w:val="es-ES_tradnl"/>
        </w:rPr>
        <w:t>"S" Superable</w:t>
      </w:r>
      <w:r>
        <w:rPr>
          <w:rFonts w:cs="Arial" w:ascii="Arial" w:hAnsi="Arial"/>
          <w:lang w:val="es-ES_tradnl"/>
        </w:rPr>
        <w:t xml:space="preserve">  si generará envío.</w:t>
      </w:r>
    </w:p>
    <w:p>
      <w:pPr>
        <w:pStyle w:val="Normal"/>
        <w:jc w:val="both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Heading6"/>
        <w:rPr/>
      </w:pPr>
      <w:r>
        <w:rPr/>
        <w:t>CRNBPERS</w:t>
      </w:r>
    </w:p>
    <w:p>
      <w:pPr>
        <w:pStyle w:val="Normal"/>
        <w:jc w:val="both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tbl>
      <w:tblPr>
        <w:tblW w:w="9720" w:type="dxa"/>
        <w:jc w:val="left"/>
        <w:tblInd w:w="49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80"/>
        <w:gridCol w:w="3960"/>
        <w:gridCol w:w="810"/>
        <w:gridCol w:w="387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Código de Erro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Heading1"/>
              <w:spacing w:before="0" w:after="58"/>
              <w:rPr>
                <w:sz w:val="20"/>
              </w:rPr>
            </w:pPr>
            <w:r>
              <w:rPr>
                <w:sz w:val="20"/>
              </w:rPr>
              <w:t>Descripció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Tipo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Explicación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REGISTRO DUPLICADO EN ARCHIVO CRNBP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C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LA PERSONA ESTA MAS DE UNA VEZ EN ARCHIVO CRNBPERS O CON EL MISMO VALOR DE NITPERSONA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310" w:leader="none"/>
                <w:tab w:val="left" w:pos="5760" w:leader="none"/>
                <w:tab w:val="left" w:pos="6480" w:leader="none"/>
                <w:tab w:val="left" w:pos="693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right="-270" w:hanging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lang w:val="es-ES_tradnl"/>
              </w:rPr>
              <w:t xml:space="preserve">      </w:t>
            </w:r>
            <w:r>
              <w:rPr>
                <w:rFonts w:cs="Arial" w:ascii="Arial" w:hAnsi="Arial"/>
                <w:sz w:val="18"/>
                <w:lang w:val="es-ES_tradnl"/>
              </w:rPr>
              <w:t>002</w:t>
              <w:tab/>
              <w:tab/>
              <w:tab/>
              <w:tab/>
              <w:tab/>
              <w:tab/>
              <w:tab/>
              <w:tab/>
              <w:t xml:space="preserve"> BLANCO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FALTA NIT DE LA PERSON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C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EL NIT EN EL CRNBPERS VIENE EN BLANCO</w:t>
              <w:tab/>
              <w:tab/>
              <w:tab/>
              <w:tab/>
              <w:t xml:space="preserve"> 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LONGITUD DEL NIT DE LA PERSONA INVALID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C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LA LONGITUD DE LA COLUMNA NITPERSONA EN EL CRNBPERS ES INCORRECTA CUANDO LA IDENTIFICACIÓN ES UN NIT</w:t>
            </w:r>
          </w:p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</w:rPr>
              <w:t>EXISTEN CARACTERES DIFERENTES AL GUION EN EL NIT DE LA PERSON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C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</w:rPr>
              <w:t>EL NIT SOLAMENTE PUEDE SER SEPARADO POR GUIONES, NO ES PERMITIDO OTRO CARÁCTER, EN CASO DE SER UN NI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FALTA PRIMER APELLID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C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/>
              <w:t>EN EL CRNBPERS, SI EL TIPO DE PERSONA ES "1" ESTE TIENE QUE VENIR LLEN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0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FALTA PRIMER NOMB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C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EN EL CRNBPERS, SI EL TIPO DE PERSONA ES “1”, ESTE TIENE QUE VENIR LLEN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0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FALTA NOMBRE DE LA SOCIEDA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C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EN EL CRNBPERS, SI EL TIPO DE PERSONA ES “2”, ESTE TIENE QUE VENIR LLEN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0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CODIGO DEL TIPO DE PERSONA INVALID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C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EL CODIGO DE TIPO DE PERSONA EN EL CRNBPERS, ES DIFERENTE DE “1” ó “2”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/>
              <w:t>IDENTIFICADOR DE NIT o NIU INVALID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C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/>
              <w:t>EL TIPO DE IDENTIFICADOR EN EL CRNBPERS, ES DIFERENTE DE "N" O "U"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0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EL NOMBRE DE LA PERSONA NATURAL Y JURIDICA VIENEN AMBOS LLENO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C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SOLO UNO DE ELLOS TIENE QUE VENIR LLENO SEGÚN EL TIPO DE PERSONA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0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EXISTEN CARACTERES INVALIDOS EN EL NITPERSON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C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CARACTERES INVÁLIDOS DENTRO DE LA COLUMNA NITPERSONA ENVIADO COMO NIU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0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EXISTEN CARACTERES INVALIDOS EN NOMBRES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C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CARACTERES INVÁLIDOS DENTRO DE LOS NOMBRES DE PERSONAS NATURALES Y JURÍDICA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0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NIT ANTERIOR NO EXIS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C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EL CAMPO “NITANTERIO” SE VERIFICA QUE EXISTA EN LA MISMA TABLA CRNBPERS, TIENE QUE ENVIARLO EN EL MES DE CAMBIO DEL NIT INCORRECTO POR  EL NIT CORRECT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0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AMAÑO DE LA EMPRESA INVALID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C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EL TAMAÑO DE LA EMPRESA INVALIDO, DEBE PERTENECER A LOS VALORES PERMITIDOS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0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IPO DE EMPRESA INVALID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C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EL TIPO DE EMPRESA DEBE SER : “N” ó “I”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0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GIRO O ACTIVIDAD ECONOMICA INVALID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C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LA ACTIVIDAD O GIRO DEBE PERTENECER A LA LISTA DE VALORES PERMITIDOS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0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LA BANDERA DE RESIDENTE ES INVALID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C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LA BANDERA DEBE TENER VALORES: “N” ó “R”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0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LA IDENTIFICACION DE PERSONAS NO RESIDENTES ES INVALID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LA IDENTIFICACION DE PERSONAS NO RESIDENTES NO CORRESPONDE A LA ASIGNADA POR LA SSF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0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A RESERVA NO PUEDE SER NEGATIV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C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A RESERVA NO PODRA CONTENER VALORES NEGATIVO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0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LA CATEGORIA DE RIESGO DE LA PERSONA ES INVALID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C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LA CATEGORIA DEBE CONTENER VALORES PERMITIDOS SEGÚN LAS NORMAS.</w:t>
            </w:r>
          </w:p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0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 xml:space="preserve">EL DOCUMENTO UNICO DE IDENTIFICACIÓN (DUI) DEBE VENIR LLENO PARA CREDITOS NUEVOS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C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EL (DUI) DEBE ENVIARSE PARA CREDITOS NUEVO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0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EL TIPO DE DOCUMENTO ALTERNO DE IDENTIFICACIÓN ES INVALID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C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EL TIPO DE DOCUMENTO ALTERNO NO CORRESPONDE CON LA LISTA DE VALORES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0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EL DOCUMENTO UNICO DE IDENTIFICACIÓN  (DUI) NO PUEDE SER NEGATIV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C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EL DUI NO PUEDE CONTENER VALORES NEGATIVO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0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NO EXISTEN SOCIOS PARA ESTA SOCIEDAD DEUDOR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/>
              <w:t>NO SE HAN DEFINIDO SOCIOS EN TABLA CRNBSODE PARA ESTA SOCIEDAD DEUDOR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0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NO EXISTEN MIEMBROS DE JUNTA DIRECTIVA PARA ESTA SOCIEDAD DEUDOR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NO SE HAN DEFINIDO LOS MIEMBROS DE JUNTA DIRECTIVA EN CRNBJUDE PARA ESTA SOCIEDAD DEUDORA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0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EL DOCUMENTO DE IDENTIFICACIÓN (DUI) SE ENCUENTRA REPETID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18"/>
                <w:lang w:val="fr-FR"/>
              </w:rPr>
            </w:pPr>
            <w:r>
              <w:rPr>
                <w:rFonts w:cs="Arial" w:ascii="Arial" w:hAnsi="Arial"/>
                <w:b/>
                <w:bCs/>
                <w:sz w:val="18"/>
                <w:lang w:val="fr-FR"/>
              </w:rPr>
              <w:t>C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EL DUI ESTÁ REPETIDO PARA MAS DE UNA PERSONA EN LA TABLA CRNBPER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0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LAS PERSONAS JURIDICAS CLASIFICADAS COMO PERSONAS NATURALES EN SU ACTIVIDAD NO DEBEN DE SOBREPASAR AL 5% DEL TOTAL DE REGISTROS CON ACTIVIDAD ECONOMIC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C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SOLAMENTE ES PERMITIDO CLASIFICAR HASTA UN 5% A LAS PERSONAS JURÍDICAS COMO  GIROEMPR “120101” HASTA “120202”</w:t>
            </w:r>
          </w:p>
        </w:tc>
      </w:tr>
    </w:tbl>
    <w:p>
      <w:pPr>
        <w:pStyle w:val="Normal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Heading2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RNBREFE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727" w:type="dxa"/>
        <w:jc w:val="left"/>
        <w:tblInd w:w="46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80"/>
        <w:gridCol w:w="3996"/>
        <w:gridCol w:w="774"/>
        <w:gridCol w:w="3870"/>
        <w:gridCol w:w="7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Código de Error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Heading1"/>
              <w:spacing w:before="0" w:after="58"/>
              <w:rPr>
                <w:sz w:val="20"/>
              </w:rPr>
            </w:pPr>
            <w:r>
              <w:rPr>
                <w:sz w:val="20"/>
              </w:rPr>
              <w:t>Descripción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Tipo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Explicació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100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REGISTRO DUPLICADO EN ARCHIVO CRNBREFE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C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LAS COLUMNAS CODCARTERA, CODACTIVO, Y NUMREFER  VIENEN MÁS DE UNA VEZ EN EL CRNBREFE.</w:t>
            </w:r>
          </w:p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101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CODIGO DE CARTERA INVALIDO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C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 xml:space="preserve">EL CODIGO DE CARTERA EN EL </w:t>
            </w:r>
            <w:r>
              <w:rPr>
                <w:rFonts w:cs="Arial" w:ascii="Arial" w:hAnsi="Arial"/>
                <w:b/>
                <w:bCs/>
                <w:sz w:val="18"/>
              </w:rPr>
              <w:t>CRNBREFE</w:t>
            </w:r>
            <w:r>
              <w:rPr>
                <w:b/>
                <w:bCs/>
              </w:rPr>
              <w:t xml:space="preserve"> ES  INVALIDO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102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EL  CODIGO DE ACTIVO DE RIESGO ES INVALIDO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C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EL CODIGO DE ACTIVO EN EL CRNBREFE ESTÁ EN BLANCO O NO PERTENECE A LA LISTA DE VALORES PERMITIDOS</w:t>
            </w:r>
          </w:p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103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FALTA NUMERO DE REFERENCIA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C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EL NUMERO DE LA REFERENCIA EN EL CRNBREFE ESTÁ EN BLANCO</w:t>
            </w:r>
          </w:p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104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MONTO OTORGADO DE LA REFERENCIA NO DEBE DE SER NEGATIVO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C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LA COLUMNA DEL MONTO OTORGADO DEBE SER MAYOR A CERO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105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SALDO DE REFERENCIA NO DEBE DE SER NEGATIVO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S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LA COLUMNA SALDOREFER NO PODRA TENER VALORES NEGATIVOS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106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SALDO VIGENTE DE CAPITAL NO DEBE SER NEGATIVO</w:t>
            </w:r>
          </w:p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C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LA COLUMNA SDOVIGCAP NO PODRA TENER VALORES NEGATIVOS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107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SALDO VENCIDO DE CAPITAL NO DEBE SER NEGATIVO</w:t>
            </w:r>
          </w:p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C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LA COLUMNA SDOVENCAP NO PODRA TENER VALORES NEGATIVOS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108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SALDO VIGENTE DE INTERESES NO DEBE SER NEGATIVO</w:t>
            </w:r>
          </w:p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C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LA COLUMNA SDOVIGINT NO PODRA TENER VALORES NEGATIVOS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109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SALDO VENCIDO DE INTERESES NO DEBE SER NEGATIVO</w:t>
            </w:r>
          </w:p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C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LA COLUMNA SDOVENINT NO PODRA TENER VALORES NEGATIVOS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110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SALDO ABONOS/DEPOSITOS NO DEBE SER NEGATIVO</w:t>
            </w:r>
          </w:p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C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LA COLUMNA ABONDEPO NO PODRA TENER VALORES NEGATIVOS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111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LA FECHA DE OTORGAMIENTO VACIA O  ES INVALIDA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C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ARA CODIGO DE ACTIVO “PD” DEBE VENIR FECHA DE OTORGAMIENTO Y EL ANO DEBE SER MAYOR A 1960.</w:t>
            </w:r>
          </w:p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112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LA FECHA DE FECHA DE VENCIMIENTO VACIA O ES INVALIDA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C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ARA CODIGO DE ACTIVO “PD” DEBE VENIR FECHA DE VENCIMIENTO Y EL ANO DEBE SER MAYOR A 1960</w:t>
            </w:r>
          </w:p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113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FECHA DE OTORGAMIENTO DEBE SER MAYOR QUE LA FECHA DE  VENCIMIENTO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58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C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FECHA DE OTORGAMIENTO DEBE SER ANTERIOR A LA FECHA DE  VENCIMIENTO PARA CODIGO DE ACTIVO “PD”</w:t>
            </w:r>
          </w:p>
        </w:tc>
      </w:tr>
      <w:tr>
        <w:trPr>
          <w:trHeight w:val="88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114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FALTA NIT DEL DEUDOR</w:t>
            </w:r>
          </w:p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C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EL NIT EN EL CRNBREFE VIENE EN BLANCO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115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NO EXISTE DEUDOR EN TABLA CRNBPERS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C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EL NIT DEL CRNBREFE, NO EXISTE EN EL CRNBPERS</w:t>
            </w:r>
          </w:p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116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OTAL SALDO NO COINCIDE CON SUS SALDOS SEGÚN  SU COD. DE ACTIVO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C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ARA EL ACTIVO “PD” O “SN” EL TOTAL DEL SALDO ES IGUAL AL VIG. DE CAPITAL MÁS EL SALDO EN MORA DE CAPITAL MÁS EL VIG, DE INTERESES MÁS INTERESES EN MORA MENOS ABONOS Y DEPOSITOS; SI LA MORA ES MENOR O IGUAL A  90 DIAS.</w:t>
            </w:r>
          </w:p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SI LA MORA ES MAYOR A 90 DIAS, EL SALDO SERA IGUAL AL SALDO VENCIDO DE CAPITAL.</w:t>
            </w:r>
          </w:p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 xml:space="preserve">PARA EL ACTIVO “CC” EL SALDO ES IGUAL AL SALDO VIG. DE CAPITAL MENOS ABONOS Y DEPOSITOS </w:t>
            </w:r>
          </w:p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ARA EL ACTIVO “FA” ES IGUAL AL SALDO VIG. DE CAPITAL O ES IGUAL AL VENCIDO  DE CAPITA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117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ARA ESTE ACTIVO EL TOTAL DEL MONTO NO DEBE SER CERO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C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EL MONTO NO DEBE SER CERO PARA  LOS ACTIVOS “PD”, “CC”, “FA”, “SN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118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 xml:space="preserve">EL SALDO DEBE DE SER CERO, YA QUE ESTÁ CANCELADO 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C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sz w:val="18"/>
                <w:highlight w:val="yellow"/>
                <w:lang w:val="es-ES_tradnl"/>
              </w:rPr>
            </w:pPr>
            <w:r>
              <w:rPr>
                <w:rFonts w:cs="Arial" w:ascii="Arial" w:hAnsi="Arial"/>
                <w:sz w:val="18"/>
              </w:rPr>
              <w:t>CUANDO LA COLUMNA ESTACRED DENOTA CANCELACION , EL SALDO DEBE DE SER CERO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119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ARA ESTE ACTIVO DEBE VENIR FECHA DE CASTIGO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C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ARA EL ACTIVO “SN” DEBE VENIR FECHA DE CASTIGO Y DEBE SER MAYOR A LA FECHA DE OTORGAMIENTO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120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SALDO VIGENTE DE CAPITAL MAYOR A CERO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C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CUANDO EXISTA MORA MAYOR A 90 DIAS EL SALDO VIGENTE DE CAPITAL SERÁ CERO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121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SALDO VENCIDO DE CAPITAL IGUAL  A CERO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C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CUANDO LA MORA ES MAYOR A 90 DIAS EL SALDO VENCIDO DE CAPITAL TENDRA QUE VENIR LLENO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122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 xml:space="preserve">SALDO TOTAL DIFERENTE A SALDO VENCIDO DE CAPITAL 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C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CUANDO EXISTA MORA MAYOR A 90 DIAS EL SALDO TOTAL DEBE SER IGUAL AL SALDO VENCIDO DE CAPITA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123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INTERESES VIGENTES MAS INTERESES EN MORA MAYOR A CERO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C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CUANDO EXISTA MORA MAYOR A 90 DIAS LOS INTERESES VIGENTES Y LOS INTERESES EN MORA SERAN CERO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124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SALDO EN MORA DE CAPITAL IGUAL A CERO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C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CUANDO EXISTA SALDO VENCIDO DE CAPITAL DEBERÁ EXISTIR SALDO EN MORA DE CAPITAL, EL CUAL PODRÁ SER MENOR O IGUAL AL SALDO VENCIDO DE CAPITAL SI LA MORA ES MAYOR A 90 DIA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125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CODIGO DE GARANTIZANTE NO VALIDO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C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EL CODIGO DEL GARANTIZANTE NO ESTÁ DENTRO DE LA LISTA  DE VALORES PERMITIDO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126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AGO DE CAPITAL NO VALIDO</w:t>
            </w:r>
          </w:p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58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C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SOLO PARA CODIGO DE ACTIVO “PD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127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AGO DE INTERESES NO VALIDO</w:t>
            </w:r>
          </w:p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C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SOLO PAGA CODIGO DE ACTIVO “PD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128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CODIGO DE PAIS DE DESTINO DE CREDITO NO VALIDO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C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</w:rPr>
              <w:t>EL CODIGO DE PAIS DE DESTINO DE CREDITO DEBE CONTENER VALORES VALIDOS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129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CODIGO DE DESTINO DEL CREDITO  NO VALIDO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C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 xml:space="preserve">CODIGO DE DESTINO  ESTA VACIO, CONTIENE VALORES NO VALIDO. 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130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 xml:space="preserve">LOS CREDITOS NO CLASIFICADOS NO DEBEN DE SOBREPASAR EL 5% DEL TOTAL DEL SALDO DE LA REFERENCIA 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C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LOS CREDITOS CLASIFICADOS CON COLUMNA DESTINO “120099”, NO DEBEN DE SOBREPASAR EL 5% DEL TOTAL DE LA COLUMNA SDOREFER PARA CODACTIVO = 'PD' Y CODCARTERA = “01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8"/>
                <w:lang w:val="es-ES_tradnl"/>
              </w:rPr>
              <w:t>131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LA FECHA DE CANCELACIÓN ESTÁ VACIA O ES INVALIDA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C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</w:rPr>
              <w:t>SI LA REFERENCIA SE ENCUENTRA CANCELADA DEBERA ENVIAR LA FECHA DE CANCELACIÓ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132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EL MONTO DE LA CUOTA ES INVALIDO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C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</w:rPr>
              <w:t>PARA PRESTAMOS Y CARTERA PROPIA EL MONTO DE LA CUOTA DEBE VENIR LLENA PARA CODACTIVO “PD”, A EXCEPCIÓN PARA  CODTIPPD : “CR”, “SO”, “SA” Y “TC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133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ASA CONTRACTUAL ES INVALIDA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C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LA TASA CONTRACTUAL NO PUEDE SER MENOR O IGUAL A CERO NI MAYOR A 100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134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FECHA DE CANCELACIÓN DEBE SER NULA EN REFERENCIA NO CANCELADA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C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/>
              <w:t>LA REFERENCIA NO ESTA CANCELADA POR LO TANTO NO SE DEBE ENVIAR FECHA DE CANCELACIÓ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135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EL CODIGO DE TIPO DE PRESTAMO ES INVALIDO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C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EL CODIGO DEBE PERTENECER A LA LISTA DE VALORES PERMITIDOS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136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NO EXISTEN REFERENCIAS CANCELADAS PARA ESTA REFERENCIA NUEVA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C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SI LA REFERENCIA ES DE REFINANCIAMIENTOS DEBE DEFINIRSE LAS REFERENCIAS CANCELADAS EN EL ARCHIVO CRNBRECA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137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 xml:space="preserve">DIAS Y FECHA DE MORA DE INTERESES DEBEN DE VENIR VACIOS 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C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SOLO SI HAY SALDO EN MORA DEBEN ENVIARSE LOS DIAS DE MORA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138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ASA ACTUAL ES INVALIDA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C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LA TASA DE INTERES ACTUAL NO PUEDE SER MENOR O IGUAL A CERO NI MAYOR A 1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139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FECHA INICIAL DE MORA DE CAPITAL ES INVALIDA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C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A FECHA INICIAL DE MORA DE CAPITAL DEBE SER MAYOR A LA FECHA DE OTORGAMIENTO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140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FECHA INICIAL DE MORA DE INTERESES ES INVALIDA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C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A FECHA INICIAL DE MORA DE INTERESES DEBE SER MAYOR A LA FECHA DE OTORGAMIENTO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141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FECHA INICIAL DE MORA DE CAPITAL DEBE ENVIARSE VACIA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C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OLAMENTE DEBEN ENVIARSE FECHA CUANDO EXISTA SALDO EN MORA DE CAPITA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142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FECHA INICIAL DE MORA DE INTERESES DEBE ENVIARSE VACIA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C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OLAMENTE DEBEN ENVIARSE FECHA CUANDO EXISTA SALDO EN MORA DE INTERES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143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LOS DIAS DE MORA DE CAPITAL DEBEN REPORTARSE SI HA SALDO EN MORA DE CAPITAL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C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LIGATORIO REPORTAR DIAS DE MORA CAPITA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144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LOS DIAS DE MORA Y  FECHA DE INICIO DE MORA DE INTERESES  DEBEN REPORTARSE SI HAY SALDO EN MORA  O SALDO VENCIDO DE INTERESES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C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 xml:space="preserve">DEBE DE ENVIARSE LOS DIAS Y FECHAS DE INICIO SOLO SI EXISTE SALDO EN MORA O SALDOS VENCIDO DE INTERESES 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145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CODIGO DE ESTADO DEL CREDITO ES INCORRECTO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C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 CODIGO DEL ESTADO DEL CREDITO DEBE CONTENER VALORES PERMITIDO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146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LOS DIAS DE MORA DE CAPITAL SON INVALIDOS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C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S DIAS DE MORA DE CAPITAL  NO DEBEN DE SER NEGATIVO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147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LOS DIAS DE MORA DE INTERESES SON INVALIDOS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C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</w:rPr>
              <w:t>LOS DIAS DE MORA DE INTERESES NO DEBEN SER NEGATIVO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148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EL PERIODO DE GRACIA PARA EL CAPITAL ES INVALIDO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C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EL PERIODO DE GRACIA PARA EL PAGO DE CAPITAL  NO PUEDE SER NEGATIVO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149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EL PERIODO DE GRACIA PARA LOS INTERESES ES INVALIDO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C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EL PERIODO DE GRACIA  PARA EL PAGO DE INTERESES NO PUEDE SER NEGATIVO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150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LA CUENTA CONTABLE DE CAPITAL ESTA VACIA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C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A CUENTA CONTABLE CORRESPONDIENTE AL CAPITAL  DEBE ENVIARSE LLENA PARA TODOS LOS ACTIVOS DE LA CARTERA PROPIA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151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LA CUENTA CONTABLE DE INTERESES ESTA VACIA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C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A CUENTA CONTABLE CORRESPONDIENTE A LOS INTERESES   DEBE ENVIARSE LLENA PARA TODOS LOS ACTIVOS DE LA CARTERA PROPIA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152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EL ESTADO DEL CREDITO NO CORRESPONDE CON LOS SALDOS REPORTADOS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C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L ESTADO DEL CREDITO  DEBE DE CORRESPONDER A  LA NATURALEZA DE LOS SALDOS DEL CREDITO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153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NO CORRESPONDE EL CODIGO DE ACTIVO DE RIESGO CON EL ESTADO DE CREDITO SANEADO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C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EL ESTADO DEL CREDITO SANEADO NO CORRESPONDE AL ACTIVO DE RIESGO REPORTADO O ACTIVO DE RIESGO, NO CORRESPONDE CON EL ESTADO DE CREDITO DE RIESGO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154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NO SE PERMITEN REGISTROS CUYA FECHA DE OTORGAMIENTO SEA MAYOR A LA FECHA DE CORTE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C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A FECHA DE OTORGAMIENTO ES MAYOR A LA FECHA DE CORT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155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ALGUNOS SALDOS ESPECIFICADOS EN LAS CARTAS DE CREDITOS DEBEN DE SER CERO</w:t>
            </w:r>
          </w:p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C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LAS COLUMNAS: SDOVIGINT, SDOVENCAP, SDOVENINT, SDOMORCAP Y SDOMORINT NO SON CERO PARA CODACTIVO “CC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156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ALGUNOS SALDOS ESPECIFICADOS EN LAS FIANZAS DEBEN DE SER CERO.</w:t>
            </w:r>
          </w:p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C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LAS COLUMNAS: ABONDEP, SDOVIGINT, SDOVENINT, SDOMORCAP Y SDOMORINT NO SON  CERO PARA CODACTIVO “FA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157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FECHA INICIAL DE MORA DE CAPITAL ESTA VACIA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C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SI SE HA REPORTADO DIAS O SALDO MORA DE CAPITAL, DEBE ENVIARSE LA FECHA DE INICIO DE MORA DE CAPITAL</w:t>
            </w:r>
          </w:p>
        </w:tc>
      </w:tr>
    </w:tbl>
    <w:p>
      <w:pPr>
        <w:pStyle w:val="Normal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Heading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RNBREG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727" w:type="dxa"/>
        <w:jc w:val="left"/>
        <w:tblInd w:w="46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80"/>
        <w:gridCol w:w="4086"/>
        <w:gridCol w:w="684"/>
        <w:gridCol w:w="3870"/>
        <w:gridCol w:w="7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Código de Error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Heading1"/>
              <w:spacing w:before="0" w:after="58"/>
              <w:rPr>
                <w:sz w:val="20"/>
              </w:rPr>
            </w:pPr>
            <w:r>
              <w:rPr>
                <w:sz w:val="20"/>
              </w:rPr>
              <w:t>Descripción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Tipo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Explicació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200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LLAVE DE REGISTRO DUPLICADA EN CRNBREGA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C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EXISTE REGISTROS DUPLICADOS EN CRNBREGA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201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REFERENCIA INVÁLIDA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C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ESA REFERENCIA NO EXISTE EN CRNBREF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202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IPO DE GARANTIA ES INVALIDA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C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EL TIPO DE GARANTIA DEBE PERTENECER A LA LISTA DE VALORES PERMITIDOS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203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NO EXISTE EL DETALLE DE GARANTIA HIPOTECARIA PARA ESTA REFERENCIA EN LA  TABLA CRNBGARA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C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PARA CREDITOS NUEVOS ES OBLIGATORIO REPORTAR EL DETALLE DE LA GARANTIA HIPOTECARIA EN LA TABLA CRNBGARA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204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NO EXISTE EL DETALLE DE LA GARANTIA FIDUCIARIA PARA ESTA REFERENCIA EN LA TABLA CRNBGAFI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C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PARA CREDITOS NUEVOS ES OBLIGATORIO REPORTAR EL DETALLE DE LA GARANTIA FIDUCIARIA  EN LA TABLA CRNBGAFI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205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NO EXISTE EL DETALLE DE GARANTIA HIPOTECARIA PARA CREDITOS ANTERIORES A LA FECHA DE VIGENCIA DE LAS NORMAS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S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PARA CREDITOS ANTERIORES A LA FECHA DE VIGENCIA DE LA NORMA SE DARA UN AÑO COMO MÁXIMO PARA REPORTAR EL DETALLE DE LA GARANTIA HIPOTECARIA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206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NO EXISTE EL DETALLE DE LA GARANTIA FIDUCIARIA PARA CREDITOS ANTERIORES A LA FECHA DE VIGENCIA DE LAS NORMAS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S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PARA CREDITOS ANTERIORES A LA FECHA DE VIGENCIA DE LA NORMA SE DARA UN AÑO COMO MÁXIMO PARA REPORTAR EL DETALLE DE LA GARANTIA FIDUCIARIA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3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CRNBGARA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9727" w:type="dxa"/>
        <w:jc w:val="left"/>
        <w:tblInd w:w="46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80"/>
        <w:gridCol w:w="4086"/>
        <w:gridCol w:w="684"/>
        <w:gridCol w:w="3870"/>
        <w:gridCol w:w="7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Código de Error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Heading1"/>
              <w:spacing w:before="0" w:after="58"/>
              <w:rPr>
                <w:sz w:val="20"/>
              </w:rPr>
            </w:pPr>
            <w:r>
              <w:rPr>
                <w:sz w:val="20"/>
              </w:rPr>
              <w:t>Descripción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Tipo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Explicació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250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LLAVE DE REGISTRO DUPLICADA EN CRNBGARA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C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</w:rPr>
              <w:t>EXISTE MAS DE UNA VEZ EL VALOR DE LA COLUMNA IDENTIGARA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251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ESTA GARANTIA NO HA SIDO DEFINIDA EN CRNBREGA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C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DEBE DEFINIRSE EL REGISTRO DE LA GARANTIA EN CRNBREGA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252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EXISTEN CARACTERES INVALIDOS EN COLUMNA NUREGISTRO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S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CARACTERES NO VALIDOS EN NUREGISTRO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253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NO EXISTE DEPARTAMENTO DE UBICACIÓN DE LA GARANTIA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C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EL CODIGO DE UBICACIÓN DEBE PERTENECER A LA LISTA DE VALORES PERMITIDOS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254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ESTADO DE LA GARANTIA INVALIDO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58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C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DEBE ESPECIFICARSE UN CODIGO VÁLIDO PARA EL ESTADO DE LA GARANTÍA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255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DESCRIPCIÓN O DIRECCIÓN INVALIDA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58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CARACTERES NO VALIDOS EN LA DESCRIPCIÓN  O EN LA DIRECCI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256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LA IDENTIFICACIÓN DE LA GARANTIA NO PUEDE SER NULA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C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LA IDENTIFICACIÓN DE LA GARANTIA DEBE DE VENIR LLENO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257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EL AÑO DE LA FECHA DE REGISTRO ES INVALIDO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C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EL AÑO DE LA FECHA ES MENOR A 196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258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EL AÑO DE LA FECHA DE VALUO ES INVALIDO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C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EL AÑO DE LA FECHA ES MENOR A 196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259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EL GRADO DE HIPOTECA ES INVALIDA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C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EL GRADO DE HIPOTECA TIENE QUE SER MAYOR O IGUAL A UNO</w:t>
            </w:r>
          </w:p>
        </w:tc>
      </w:tr>
    </w:tbl>
    <w:p>
      <w:pPr>
        <w:pStyle w:val="Normal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Heading2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RNBGAFI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tbl>
      <w:tblPr>
        <w:tblW w:w="9727" w:type="dxa"/>
        <w:jc w:val="left"/>
        <w:tblInd w:w="46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80"/>
        <w:gridCol w:w="4086"/>
        <w:gridCol w:w="684"/>
        <w:gridCol w:w="3870"/>
        <w:gridCol w:w="7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Código de Error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Heading1"/>
              <w:spacing w:before="0" w:after="58"/>
              <w:rPr>
                <w:sz w:val="20"/>
              </w:rPr>
            </w:pPr>
            <w:r>
              <w:rPr>
                <w:sz w:val="20"/>
              </w:rPr>
              <w:t>Descripción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Tipo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Explicació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050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REGISTRO DUPLICADO EN CRNBGAFI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C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EXISTEN COLUMNAS:  NUMREFEREN, CODCARTERA, CODACTIVO Y NITFIACODE DUPLICADAS EN TABLA CRNBGAFI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051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NO EXISTE FIADOR/CODEUDOR/ MIEMBRO DE GRUPO SOLIDARIO EN TABLA CRNBPERS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C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EL NIT DEL FIADOR , CODEUDOR O MIEMBRO DE GRUPO SOLIDARIO DEBERA EXISTIR EN LA TABLA: CRNBPER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052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EL INDICATIVO DE FIADOR/CODEUDOR/MIEMBRO DE GRUPO SOLIDARIO ES INVALIDO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C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EL INDICATIVO DEBE SER : “F”, “C”, "G"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251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ESTA GARANTIA NO HA SIDO DEFINIDA EN CRNBREGA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C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DEBE DEFINIRSE EL REGISTRO DE LA GARANTIA EN CRNBREGA.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RNBSODE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tbl>
      <w:tblPr>
        <w:tblW w:w="9727" w:type="dxa"/>
        <w:jc w:val="left"/>
        <w:tblInd w:w="46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80"/>
        <w:gridCol w:w="4086"/>
        <w:gridCol w:w="684"/>
        <w:gridCol w:w="3870"/>
        <w:gridCol w:w="7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Código de Error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Heading1"/>
              <w:spacing w:before="0" w:after="58"/>
              <w:rPr>
                <w:sz w:val="20"/>
              </w:rPr>
            </w:pPr>
            <w:r>
              <w:rPr>
                <w:sz w:val="20"/>
              </w:rPr>
              <w:t>Descripción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Tipo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Explicació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060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REGISTRO DUPLICADO EN CRNBSODE.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C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EXISTEN COLUMNAS: NITDEUDOR Y NITSOCIO DUPLICADAS EN TABLA CRNBSODE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061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NIT DEL SOCIO NO EXISTE EN LA TABLA CRNBPERS.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C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EL REGISTRO DEL NIT DEL SOCIO DEBE DEFINIRSE EN TABLA CRNBPER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062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EL PORCENTAJE DE PARTICIPACION DEL SOCIO NO ES VALIDO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C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EL PORCENTAJE DE PARTICIPACION NO PUEDE SER MENOR O IGUAL A CERO NI MAYOR A 1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063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NO EXISTE NIT DE SOCIEDAD DEUDORA EN TABLA CRNBPERS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C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EL NIT DE LA SOCIEDAD DEUDORA DEBE EXISTIR EN TABLA CRNBPERS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064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EL TIPO DE PERSONA DEL NIT DE LA SOCIEDAD DEUDORA EN TABLA CRNBPERS NO ES JURIDICA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C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EL TIPO DE PERSONA DEL NIT DE SOCIEDAD REPORTADO ES NATURAL, DEBE SER JURIDICA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065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EL NIT DE LA SOCIEDAD DEUDORA ES IGUAL AL NIT DEL SOCIO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C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EL NIT DE LA SOCIEDAD NO PUEDE SER IGUAL AL NIT DEL SOCIO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RNBJUDE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727" w:type="dxa"/>
        <w:jc w:val="left"/>
        <w:tblInd w:w="46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80"/>
        <w:gridCol w:w="4086"/>
        <w:gridCol w:w="684"/>
        <w:gridCol w:w="3870"/>
        <w:gridCol w:w="7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Código de Error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Heading1"/>
              <w:spacing w:before="0" w:after="58"/>
              <w:rPr>
                <w:sz w:val="20"/>
              </w:rPr>
            </w:pPr>
            <w:r>
              <w:rPr>
                <w:sz w:val="20"/>
              </w:rPr>
              <w:t>Descripción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Tipo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Explicació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064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EL TIPO DE PERSONA DEL NIT DE LA SOCIEDAD DEUDORA EN TABLA CRNBPERS NO ES JURIDICA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C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EL TIPO DE PERSONA DEL NIT DE SOCIEDAD REPORTADO ES NATURAL DEBE SER JURIDICA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070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REGISTRO DUPLICADO EN CRNBJUDE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C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EXISTEN COLUMNAS: NITDEUDOR Y NITMIEMBRO DUPLICADAS EN TABLA CRNBJUDE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071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NIT DEL MIEMBRO NO EXISTE EN TABLA CRNBPERS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C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EL REGISTRO DEL NIT DEL MIEMBRO DEBE DEFINIRSE EN TABLA CRNBPER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072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EL CARGO DE JUNTA DIRECTIVA ES INVALIDO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C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EL CODIGO DEL CARGO DEBE PERTENECER A LA LISTA DE VALORES PERMITIDOS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073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LOS MIEMBROS DE LA JUNTA DIRECTIVA TIENEN QUE SER PERSONAS NATURALES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C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EL TIPO DE PERSONA DE LOS MIEMBROS EN TABLA CRNBPERS DEBE SER NATURAL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074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EL ANO DE LA FECHA INICIAL DE LA JUNTA DIRECTIVA ES INVALIDO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C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EL ANO DE LA FECHA INICIAL DE LA JUNTA DIRECTIVA DEBE SER MAYOR A 1960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075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EL ANO DE LA FECHA FINAL DE LA JUNTA DIRECTIVA ES INVALIDO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C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EL ANO DE LA FECHA FINAL DELA JUNTA DIRECTIVA ES MENOR A LA FECHA INICIAL.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076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EL NUMERO DE CREDENCIAL ESTA VACIA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S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EL NUMERO DE CREDENCIAL DEBE VENIR LLENA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077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EL FORMATO DEL NUMERO DE CREDENCIAL ES INVALIDO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C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EL NUMERO DE CREDENCIAL DEBE  ENVIARSE SEGÚN FORMATO ESPECIFICADO EN LAS NORMA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078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EL NIT DE LA SOCIEDAD DEUDORA ES IGUAL AL NIT DE LA PERSONA MIEMBRO DE LA JUNTA DIRECTIVA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C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EL NIT DE LA SOCIEDAD NO PUEDE SER IGUAL AL NIT DEL MIEMBRO DE LA JUNTA DIRECTIVA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RNBRECA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727" w:type="dxa"/>
        <w:jc w:val="left"/>
        <w:tblInd w:w="46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80"/>
        <w:gridCol w:w="4086"/>
        <w:gridCol w:w="684"/>
        <w:gridCol w:w="3870"/>
        <w:gridCol w:w="7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Código de Error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Heading1"/>
              <w:spacing w:before="0" w:after="58"/>
              <w:rPr>
                <w:sz w:val="20"/>
              </w:rPr>
            </w:pPr>
            <w:r>
              <w:rPr>
                <w:sz w:val="20"/>
              </w:rPr>
              <w:t>Descripción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Tipo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Explicació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275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REGISTRO DUPLICADO EN CRNBRECA.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C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EXISTEN COLUMNAS: CODCARTERA, CODACTIVO, NUMREFEREN,  CODCARTCAN, CODACTICAN Y NUMREFECAN DUPLICADAS EN TABLA CRNBRECA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276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LA REFERENCIA NUEVA NO EXISTE EN LA TABLA DE REFERENCIAS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C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EL REGISTRO DE LA REFERENCIA NUEVA DEBE EXISTIR EN TABLA CRNBREFE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277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LA REFERENCIA CANCELADA NO EXISTE EN TABLA DE REFERENCIAS.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C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EL REGISTRO DE LA REFERENCIA CANCELADA DEBE EXISTIR EN LA TABLA CRNBREFE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278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ESTA REFERENCIA NUEVA  NO ES DE REFINANCIAMIENTO O NO CORRESPONDE CON LA FECHA DE CORTE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C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LA REFERENCIA NUEVA NO ES REFINANCIAMIENTOO DEBE ENVIARSE SOLAMENTE UNA VEZ, EN EL MES DE APERTURA DE LA NUEVA REFERENCIA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279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LA REFERENCIA NUEVA ES IGUAL A LA REFERENCIA CANCELADA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C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NO ES VALIDO QUE LA REFERENCIA NUEVA SEA IGUAL A LA REFERENCIA CANCELADA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280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EL ESTADO DEL CREDITO DE LA REFERENCIA CANCELADA NO DENOTA CANCELADO EN LA TABLA CRNBREFE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C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LAS REFERENCIAS CANCELADAS POR REFINANCIAMIENTOS DEBEN TENER ESTACRED = “3”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2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rPr>
        <w:sz w:val="22"/>
      </w:rPr>
    </w:pPr>
    <w:r>
      <w:rPr>
        <w:sz w:val="22"/>
      </w:rPr>
    </w:r>
  </w:p>
  <w:p>
    <w:pPr>
      <w:pStyle w:val="Heading5"/>
      <w:rPr>
        <w:sz w:val="22"/>
      </w:rPr>
    </w:pPr>
    <w:r>
      <w:rPr>
        <w:sz w:val="22"/>
      </w:rPr>
      <w:t>ANEXO D</w:t>
    </w:r>
  </w:p>
  <w:p>
    <w:pPr>
      <w:pStyle w:val="TextBody"/>
      <w:rPr>
        <w:sz w:val="20"/>
      </w:rPr>
    </w:pPr>
    <w:r>
      <w:rPr>
        <w:sz w:val="20"/>
      </w:rPr>
      <w:t>ANEXO DE ERRORES EN MODULO DE VALIDACION DEL SISTEMA CENTRAL DE RIESGOS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jc w:val="center"/>
      <w:outlineLvl w:val="0"/>
    </w:pPr>
    <w:rPr>
      <w:rFonts w:ascii="Arial" w:hAnsi="Arial" w:cs="Arial"/>
      <w:b/>
      <w:sz w:val="2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8"/>
      <w:u w:val="single"/>
      <w:lang w:val="es-ES_tradn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sz w:val="22"/>
      <w:u w:val="single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15:50:00Z</dcterms:created>
  <dc:creator>SSF</dc:creator>
  <dc:description/>
  <dc:language>en-US</dc:language>
  <cp:lastModifiedBy>Maria del Carmen Pleitez</cp:lastModifiedBy>
  <cp:lastPrinted>2003-02-11T09:43:00Z</cp:lastPrinted>
  <dcterms:modified xsi:type="dcterms:W3CDTF">2003-02-11T15:50:00Z</dcterms:modified>
  <cp:revision>2</cp:revision>
  <dc:subject/>
  <dc:title>MENSAJES DE INCONSISTENCIAS</dc:title>
</cp:coreProperties>
</file>