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NPB4-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El Consejo Directivo de la Superintendencia del Sistema Financiero, con base a lo establecido en el inciso cuarto del artículo 167 de la Ley de Bancos, emite la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/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NORMAS PARA INFORMAR LOS DEPOSITOS GARANTIZADOS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 Y SUJE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/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Objeto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ab/>
      </w:r>
      <w:r>
        <w:rPr>
          <w:sz w:val="24"/>
          <w:lang w:val="es-MX"/>
        </w:rPr>
        <w:t>Art. 1 .- El objeto de estas Normas es establecer la forma en que los bancos deben remitir a la Superintendencia del Sistema Financiero y al Instituto de Garantía de Depósitos, los depósitos objeto de garantía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ujetos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ab/>
      </w:r>
      <w:r>
        <w:rPr>
          <w:sz w:val="24"/>
          <w:lang w:val="es-MX"/>
        </w:rPr>
        <w:t>Art.2 .- Los sujetos obligados al cumplimiento de estas Normas so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os bancos constituidos en El Salvador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as sucursales de bancos extranjeros establecidas en el paí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  <w:t>Las sociedades de ahorro y crédito(1)</w:t>
      </w:r>
    </w:p>
    <w:p>
      <w:pPr>
        <w:pStyle w:val="Normal"/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Se exceptúan el Banco de Fomento Agropecuario y las sucursales de bancos extranjeros establecidas en el país, cuando tales sucursales demuestren ante la Superintendencia que los depósitos captados están cubiertos de igual o mejor forma por seguros o garantías constituidas en el extranjer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ab/>
      </w:r>
      <w:r>
        <w:rPr>
          <w:i/>
          <w:iCs/>
          <w:sz w:val="24"/>
          <w:lang w:val="es-MX"/>
        </w:rPr>
        <w:t>La expresión banco utilizada en estas Normas, es comprensiva de los sujetos obligados antes mencionados.  El término Superintendencia denomina a la Superintendencia del Sistema Financiero; e Instituto, al Instituto de Garantía de Depósitos.(1)</w:t>
      </w:r>
    </w:p>
    <w:p>
      <w:pPr>
        <w:pStyle w:val="Normal"/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Heading3"/>
        <w:jc w:val="center"/>
        <w:rPr>
          <w:sz w:val="24"/>
          <w:lang w:val="es-MX"/>
        </w:rPr>
      </w:pPr>
      <w:r>
        <w:rPr>
          <w:sz w:val="24"/>
          <w:lang w:val="es-MX"/>
        </w:rPr>
        <w:t>CAPÍTULO II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ÓN REQUERIDA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rt. 3. - Los bancos deberán informar a la Superintendencia y al  Instituto, en los primeros diez días hábiles de cada mes, los depósitos garantizados y no garantizados, referidos al último día del mes anterior, con base al formato No. 1 que se anexa a estas Normas. 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l formato No 1. incluirá los nombres completos de los depositantes por orden alfabético de apellidos, con su correspondiente Número de Identificación Tributaria (NIT) y número de cada depósito. 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Los depósitos a nombre de más de una persona se tendrán como de una sola, cuando un mismo depósito pertenezca a más de una persona deberá reportarse cada una de ellas con su parte proporcional, a efecto de determinar el monto de la garantía que se entregará a los titulares de dichas cuentas, según lo establece el artículo 167 de la Ley de Bancos.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La suma máxima a reportar por cada depositante, en la columna “Depósitos Garantizados”, será el monto garantizado; en el caso de que una misma persona tenga más de un depósito que exceda ese monto deberá ser reportada solamente una vez; los excedentes no garantizados deberán ser reportados bajo la denominación “Excedentes”, según el tipo de depósito, en la columna  “Depósitos no Garantizados”.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Los depósitos  que deben reportarse en la columna “Depósitos no Garantizados”, son los siguientes:</w:t>
      </w:r>
    </w:p>
    <w:p>
      <w:pPr>
        <w:pStyle w:val="TextBody"/>
        <w:jc w:val="both"/>
        <w:rPr>
          <w:sz w:val="24"/>
          <w:lang w:val="es-MX"/>
        </w:rPr>
      </w:pPr>
      <w:r>
        <w:rPr>
          <w:sz w:val="24"/>
          <w:lang w:val="es-MX"/>
        </w:rPr>
        <w:t>a)</w:t>
        <w:tab/>
        <w:t xml:space="preserve">Los constituidos con certificados de depósito al portador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160" w:leader="none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Los de  otros bancos nacionales o extranjeros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260" w:leader="none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Los de sociedades que pertenecen al mismo conglomerado financiero del  o grupo empresarial,  del banco depositari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070" w:leader="none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os de personas relacionadas con el banco depositario, de conformidad con lo dispuesto en los  artículos 203 y 204 de la Ley de Bancos;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Los pertenecientes a patrimonios autónomos como los fideicomisos o cualquier otra figura semejante, aunque hayan sido constituidos a nombre de la entidad que los administra; 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160" w:leader="none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Los propiedad de personas a quienes se les demuestre judicialmente relación con el lavado de dinero y de otros activos.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Para los fines de este artículo se entenderá por grupo empresarial, el conjunto de sociedades  formado por una controlante y sus subsidiarias o por sociedades que tienen accionistas en común, quienes directa o indirectamente son titulares de al menos el cincuenta por ciento de los respectivos capitales sociales. El vínculo entre controlante y subsidiarias lo establece la participación accionaria de al menos el cincuenta por ciento.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ind w:firstLine="360"/>
        <w:jc w:val="both"/>
        <w:rPr>
          <w:sz w:val="24"/>
          <w:lang w:val="es-MX"/>
        </w:rPr>
      </w:pPr>
      <w:r>
        <w:rPr>
          <w:sz w:val="24"/>
          <w:lang w:val="es-MX"/>
        </w:rPr>
        <w:t>Art. 4.- En los formatos los depósitos se agruparán del siguiente mo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2160" w:leader="none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Como cuentas corrientes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160" w:leader="none"/>
        </w:tabs>
        <w:ind w:left="144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Del rubro “2110 Depósitos a la vista”, los denominados “Depósitos en cuenta corriente”; 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160" w:leader="none"/>
        </w:tabs>
        <w:ind w:left="1350" w:hanging="630"/>
        <w:jc w:val="both"/>
        <w:rPr>
          <w:sz w:val="24"/>
          <w:lang w:val="es-MX"/>
        </w:rPr>
      </w:pPr>
      <w:r>
        <w:rPr>
          <w:sz w:val="24"/>
          <w:lang w:val="es-MX"/>
        </w:rPr>
        <w:t>Del rubro “2113 Depósitos restringidos e inactivos”, los denominados “Depósitos embargados” y “Depósitos inactivos”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2250" w:leader="none"/>
        </w:tabs>
        <w:ind w:left="630" w:hanging="630"/>
        <w:jc w:val="both"/>
        <w:rPr>
          <w:sz w:val="24"/>
          <w:lang w:val="es-MX"/>
        </w:rPr>
      </w:pPr>
      <w:r>
        <w:rPr>
          <w:sz w:val="24"/>
          <w:lang w:val="es-MX"/>
        </w:rPr>
        <w:t>Como cuentas de ahorro:</w:t>
      </w:r>
    </w:p>
    <w:p>
      <w:pPr>
        <w:pStyle w:val="TextBody"/>
        <w:numPr>
          <w:ilvl w:val="0"/>
          <w:numId w:val="5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el rubro “2110 Depósitos a la vista”, los denominados “Depósitos de ahorro”; y</w:t>
      </w:r>
    </w:p>
    <w:p>
      <w:pPr>
        <w:pStyle w:val="TextBody"/>
        <w:numPr>
          <w:ilvl w:val="0"/>
          <w:numId w:val="5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el rubro “2113 Depósitos restringidos e inactivos”, los denominados “Depósitos en garantía”, “Depósitos embargados”, y “Depósitos inactivos”.</w:t>
      </w:r>
    </w:p>
    <w:p>
      <w:pPr>
        <w:pStyle w:val="TextBody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jc w:val="both"/>
        <w:rPr>
          <w:sz w:val="24"/>
          <w:lang w:val="es-MX"/>
        </w:rPr>
      </w:pPr>
      <w:r>
        <w:rPr>
          <w:sz w:val="24"/>
          <w:lang w:val="es-MX"/>
        </w:rPr>
        <w:t>c)</w:t>
        <w:tab/>
        <w:t>Como depósitos a plazo:</w:t>
      </w:r>
    </w:p>
    <w:p>
      <w:pPr>
        <w:pStyle w:val="TextBody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os contenidos en el rubro “2111 Depósitos pactados hasta un año plazo”;</w:t>
      </w:r>
    </w:p>
    <w:p>
      <w:pPr>
        <w:pStyle w:val="TextBody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os contenidos en el rubro “2112 Depósitos pactados a más de un año plazo”, excepto los “Depósitos a plazo con encaje especial”; y</w:t>
      </w:r>
    </w:p>
    <w:p>
      <w:pPr>
        <w:pStyle w:val="TextBody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e rubro “2113 Depósitos restringidos e inactivos”, los denominados “Depósitos en garantía” y “Depósitos embargados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070" w:leader="none"/>
        </w:tabs>
        <w:ind w:left="1440" w:hanging="1440"/>
        <w:jc w:val="both"/>
        <w:rPr>
          <w:sz w:val="24"/>
          <w:lang w:val="es-MX"/>
        </w:rPr>
      </w:pPr>
      <w:r>
        <w:rPr>
          <w:sz w:val="24"/>
          <w:lang w:val="es-MX"/>
        </w:rPr>
        <w:t>Como depósitos a plazo con encaje especial:</w:t>
      </w:r>
    </w:p>
    <w:p>
      <w:pPr>
        <w:pStyle w:val="TextBody"/>
        <w:numPr>
          <w:ilvl w:val="0"/>
          <w:numId w:val="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os Depósitos a plazo para la vivienda; y</w:t>
      </w:r>
    </w:p>
    <w:p>
      <w:pPr>
        <w:pStyle w:val="TextBody"/>
        <w:numPr>
          <w:ilvl w:val="0"/>
          <w:numId w:val="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os Certificados de depósito a plazo agropecuarios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Superintendencia o el Instituto podrán requerir individualmente las aclaraciones del caso acerca de la información contenida en estas Normas, si lo consideraren conveniente. </w:t>
      </w:r>
    </w:p>
    <w:p>
      <w:pPr>
        <w:pStyle w:val="TextBody"/>
        <w:ind w:firstLine="360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TextBody"/>
        <w:ind w:first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APÍTULO III</w:t>
      </w:r>
    </w:p>
    <w:p>
      <w:pPr>
        <w:pStyle w:val="TextBody"/>
        <w:ind w:first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OTRAS DISPOSICIONES </w:t>
      </w:r>
    </w:p>
    <w:p>
      <w:pPr>
        <w:pStyle w:val="TextBody"/>
        <w:ind w:firstLine="360"/>
        <w:jc w:val="both"/>
        <w:rPr>
          <w:sz w:val="24"/>
          <w:lang w:val="es-MX"/>
        </w:rPr>
      </w:pPr>
      <w:r>
        <w:rPr>
          <w:sz w:val="24"/>
          <w:lang w:val="es-MX"/>
        </w:rPr>
        <w:t>Art. 5. - Mientras la Superintendencia o el Instituto no proporcionen los sistemas de captura de información para elaborar el formato No. 1, los bancos deberán estimar los depósitos garantizados y no garantizados y proporcionar la información con base a los formatos Nos. 2 y 3, considerando lo siguient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250" w:leader="none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Que el Instituto  será el garante de los depósitos de un mismo depositante en un banco por un monto del principal de hasta una cantidad definida de conformidad a la Ley de Bancos; 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60" w:leader="none"/>
        </w:tabs>
        <w:ind w:left="720" w:hanging="720"/>
        <w:jc w:val="both"/>
        <w:rPr>
          <w:sz w:val="24"/>
          <w:lang w:val="es-MX"/>
        </w:rPr>
      </w:pPr>
      <w:r>
        <w:rPr>
          <w:sz w:val="24"/>
          <w:lang w:val="es-MX"/>
        </w:rPr>
        <w:t>Que en caso de cuentas cuyos titulares sean dos ó más personas, el monto de la garantía se entregará a los titulares de dichas cuentas por partes igual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ara la suma de cada uno de los tipos de depósito deberá informarse la estimación tanto de depósitos asegurados como de los no asegurados. 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n cada caso, deberá hacerse explícito la cantidad de cuentas y de depositantes que se han considerado. 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En caso de adoptar supuesto con relación a cuentahabientes (personas depositantes) o números de cuenta que cumplen con la restricción del monto asegurado de Ley y si se ha efectuado la repartición de una cuenta entre los diferentes titulares, si fuere el caso, deberán hacerse explícitos.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Art. 6 .- La información requerida en los formatos 1, 2 y 3, debe remitirse en los medios electrónicos que determine la Superintendencia o el Institu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V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SPOSICIONES TRANSITORIAS Y VIGENCI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rt. 7. La información de depósitos asegurados y no asegurados a que se refieren las presentes Normas deberá ser enviada por los bancos al Instituto y a la Superintendencia, a partir de la correspondiente al cierre al mes de diciembre de 1999. </w:t>
      </w:r>
    </w:p>
    <w:p>
      <w:pPr>
        <w:pStyle w:val="TextBody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A partir de la información respectiva al cierre del mes de enero del 2,000 en adelante, deberá enviarse en los primeros diez días hábiles del mes siguiente.</w:t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  <w:tab/>
        <w:t>Art. 8 .- La Financiera Calpia se considera sujeto obligado al cumplimiento de estas Normas, no obstante que el texto se haga referencia a los bancos.</w:t>
      </w:r>
    </w:p>
    <w:p>
      <w:pPr>
        <w:pStyle w:val="TextBody"/>
        <w:ind w:firstLine="720"/>
        <w:rPr>
          <w:sz w:val="24"/>
          <w:lang w:val="es-MX"/>
        </w:rPr>
      </w:pPr>
      <w:r>
        <w:rPr>
          <w:sz w:val="24"/>
          <w:lang w:val="es-MX"/>
        </w:rPr>
        <w:t>Art. 9. Estas Normas entrarán en vigencia el 8  de  diciembre de mil novecientos noventa  y  nueve.</w:t>
      </w:r>
    </w:p>
    <w:p>
      <w:pPr>
        <w:pStyle w:val="TextBody"/>
        <w:ind w:firstLine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  <w:t>(Aprobadas por el Consejo Directivo de la Superintendencia del Sistema Financiero, en Sesión CD 83/99 del 8 de diciembre de 1999)</w:t>
      </w:r>
    </w:p>
    <w:p>
      <w:p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699" w:gutter="0" w:header="720" w:top="1411" w:footer="72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  <w:t>(1) Reformas aprobadas por el Consejo Directivo de la Superintendencia del Sistema Financiero, en Sesión CD-27/02 de fecha 26 de junio de 2002.</w:t>
      </w:r>
    </w:p>
    <w:p>
      <w:pPr>
        <w:pStyle w:val="TextBody"/>
        <w:ind w:left="9912" w:firstLine="708"/>
        <w:jc w:val="both"/>
        <w:rPr/>
      </w:pPr>
      <w:r>
        <w:rPr/>
        <w:t>Anexo No. 1</w:t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90"/>
        <w:gridCol w:w="1980"/>
        <w:gridCol w:w="1980"/>
        <w:gridCol w:w="1980"/>
        <w:gridCol w:w="20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D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POSITOS GARANTIZADOS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POSITOS NO GARANTIZA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POS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BTOTAL PO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ERS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BTOTAL PO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ERS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POSITO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Heading8"/>
              <w:rPr/>
            </w:pPr>
            <w:r>
              <w:rPr/>
              <w:t>CUENTAS CORRIENT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Describir  nombres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8"/>
              <w:rPr/>
            </w:pPr>
            <w:r>
              <w:rPr/>
              <w:t>Excedent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8"/>
              <w:rPr/>
            </w:pPr>
            <w:r>
              <w:rPr/>
              <w:t>CUENTAS DE AHORR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Describir  nombres)</w:t>
            </w:r>
          </w:p>
          <w:p>
            <w:pPr>
              <w:pStyle w:val="Heading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8"/>
              <w:rPr/>
            </w:pPr>
            <w:r>
              <w:rPr/>
              <w:t>Excedent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  <w:p>
            <w:pPr>
              <w:pStyle w:val="Heading8"/>
              <w:rPr/>
            </w:pPr>
            <w:r>
              <w:rPr/>
              <w:t>DEPÓSITOS A PLAZ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Describir  nombres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8"/>
              <w:rPr/>
            </w:pPr>
            <w:r>
              <w:rPr/>
              <w:t>Excedent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  <w:p>
            <w:pPr>
              <w:pStyle w:val="Textoindependiente2"/>
              <w:rPr/>
            </w:pPr>
            <w:r>
              <w:rPr/>
              <w:t>CERTIFICADOS DE DEPÓSITO A PLAZO PARA LA VIVIEND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Describir  nombres)</w:t>
            </w:r>
          </w:p>
          <w:p>
            <w:pPr>
              <w:pStyle w:val="Heading8"/>
              <w:rPr/>
            </w:pPr>
            <w:r>
              <w:rPr/>
              <w:t>Excedent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  <w:p>
            <w:pPr>
              <w:pStyle w:val="Heading8"/>
              <w:rPr/>
            </w:pPr>
            <w:r>
              <w:rPr/>
              <w:t>DEPÓSITOS A PLAZO</w:t>
            </w:r>
          </w:p>
          <w:p>
            <w:pPr>
              <w:pStyle w:val="Heading8"/>
              <w:rPr/>
            </w:pPr>
            <w:r>
              <w:rPr/>
              <w:t>AGROPECUARI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Describir  nombres)</w:t>
            </w:r>
          </w:p>
          <w:p>
            <w:pPr>
              <w:pStyle w:val="Heading8"/>
              <w:rPr/>
            </w:pPr>
            <w:r>
              <w:rPr/>
              <w:t>Excedent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  <w:p>
            <w:pPr>
              <w:pStyle w:val="Heading8"/>
              <w:rPr/>
            </w:pPr>
            <w:r>
              <w:rPr/>
              <w:t>TOTAL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No. 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276"/>
        <w:gridCol w:w="1642"/>
        <w:gridCol w:w="1051"/>
        <w:gridCol w:w="1134"/>
        <w:gridCol w:w="1757"/>
        <w:gridCol w:w="1078"/>
        <w:gridCol w:w="1418"/>
        <w:gridCol w:w="144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po de depósitos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pósitos Asegurados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pósitos No Asegurados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pósitos Totales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ntidad Cuen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ntidad Depositantes (persona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ntidad Cuent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ntidad Depositantes (persona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ntidad Cuent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ntidad Depositantes (personas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uentas Corrientes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uentas de Ahorro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pósitos a Plazo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EDEVIV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EDEPLA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arios tipos de depósitos*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otal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*Cuando una misma persona sea titular de varios tipos de depósitos (depósitos en cuenta corriente, de ahorro, a plazo CEDVIV o CEDEPLA),  para los cuales en suma, la garantía tiene un límite único por persona o deposita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No. 3</w:t>
      </w:r>
    </w:p>
    <w:p>
      <w:pPr>
        <w:pStyle w:val="Heading9"/>
        <w:rPr/>
      </w:pPr>
      <w:r>
        <w:rPr/>
        <w:t>DEPÓSITOS NO GARANTIZADOS POR LEY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984"/>
        <w:gridCol w:w="210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ipo de Depó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o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úmero de cuen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úmero de depositantes (personas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u w:val="single"/>
                <w:lang w:val="es-MX"/>
              </w:rPr>
            </w:pPr>
            <w:r>
              <w:rPr>
                <w:sz w:val="18"/>
                <w:u w:val="single"/>
                <w:lang w:val="es-MX"/>
              </w:rPr>
              <w:t>Cuentas Corriente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otros banco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ociedades del mismo conglomerado o grup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Relacionados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) Patrimonios administrados por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u w:val="single"/>
                <w:lang w:val="es-MX"/>
              </w:rPr>
            </w:pPr>
            <w:r>
              <w:rPr>
                <w:sz w:val="18"/>
                <w:u w:val="single"/>
                <w:lang w:val="es-MX"/>
              </w:rPr>
              <w:t>Cuentas de Ahorro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otros banc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ociedades del mismo conglomerado o grup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Relacionados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) Patrimonios administrados por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u w:val="single"/>
                <w:lang w:val="es-MX"/>
              </w:rPr>
            </w:pPr>
            <w:r>
              <w:rPr>
                <w:sz w:val="18"/>
                <w:u w:val="single"/>
                <w:lang w:val="es-MX"/>
              </w:rPr>
              <w:t>Depósitos a Plazo: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otros banco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ociedades del mismo conglomerado o grupo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Relacionados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) Patrimonios administrados por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u w:val="single"/>
                <w:lang w:val="es-MX"/>
              </w:rPr>
            </w:pPr>
            <w:r>
              <w:rPr>
                <w:sz w:val="18"/>
                <w:u w:val="single"/>
                <w:lang w:val="es-MX"/>
              </w:rPr>
              <w:t>CEDEVIV: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otros banco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ociedades del mismo conglomerado o grup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Relacionados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) Patrimonios administrados por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u w:val="single"/>
                <w:lang w:val="es-MX"/>
              </w:rPr>
            </w:pPr>
            <w:r>
              <w:rPr>
                <w:sz w:val="18"/>
                <w:u w:val="single"/>
                <w:lang w:val="es-MX"/>
              </w:rPr>
              <w:t>CEDEPLA: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otros bancos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ociedades del mismo conglomerado o grupo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Relacionados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) Patrimonios administrados por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u w:val="single"/>
                <w:lang w:val="es-MX"/>
              </w:rPr>
            </w:pPr>
            <w:r>
              <w:rPr>
                <w:sz w:val="18"/>
                <w:u w:val="single"/>
                <w:lang w:val="es-MX"/>
              </w:rPr>
              <w:t>TOTAL: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otros bancos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ociedades del mismo conglomerado o grupo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Relacionados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) Patrimonios administrados por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699" w:right="1699" w:gutter="0" w:header="720" w:top="1411" w:footer="72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s-MX"/>
      </w:rPr>
    </w:pPr>
    <w:r>
      <w:rPr>
        <w:b/>
        <w:sz w:val="24"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s-MX"/>
      </w:rPr>
    </w:pPr>
    <w:r>
      <w:rPr>
        <w:b/>
        <w:sz w:val="24"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s-MX"/>
      </w:rPr>
    </w:pPr>
    <w:r>
      <w:rPr>
        <w:b/>
        <w:sz w:val="24"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SUPERINTENDENCIA DEL SISTEMA FINANCIERO</w:t>
    </w:r>
  </w:p>
  <w:p>
    <w:pPr>
      <w:pStyle w:val="Header"/>
      <w:jc w:val="center"/>
      <w:rPr>
        <w:lang w:val="es-MX"/>
      </w:rPr>
    </w:pPr>
    <w:r>
      <w:rPr>
        <w:lang w:val="es-MX"/>
      </w:rPr>
      <w:t>SAN SALVADOR, EL SALVADOR, C.A.</w:t>
    </w:r>
  </w:p>
  <w:p>
    <w:pPr>
      <w:pStyle w:val="Header"/>
      <w:jc w:val="center"/>
      <w:rPr>
        <w:lang w:val="es-MX"/>
      </w:rPr>
    </w:pPr>
    <w:r>
      <w:rPr>
        <w:lang w:val="es-MX"/>
      </w:rPr>
      <w:t>TELEFONO (503) 281-2444 • Email: informa @ ssf.gob.sv • Web: http://www.ssf.gob.sv</w: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04:00Z</dcterms:created>
  <dc:creator>Banco Central de Reserva</dc:creator>
  <dc:description/>
  <dc:language>en-US</dc:language>
  <cp:lastModifiedBy>Santos Napoleón Mejia Custodio</cp:lastModifiedBy>
  <cp:lastPrinted>1999-12-24T10:35:00Z</cp:lastPrinted>
  <dcterms:modified xsi:type="dcterms:W3CDTF">2002-07-16T18:04:00Z</dcterms:modified>
  <cp:revision>2</cp:revision>
  <dc:subject/>
  <dc:title>INSTRUCTIVO No</dc:title>
</cp:coreProperties>
</file>