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MA NPB4-13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  Consejo   Directivo  de  la Superintendencia del Sistema  Financiero en uso de las facultades que le confiere su Ley  Orgánica y para dar cumplimiento al artículo 109 de la Ley de Bancos y Financieras, emite l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NORMAS SOBRE ENAJENACION Y ADQUISICIÓN  DE BIENES POR BANCOS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PITULO I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BJETO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BodyIndent"/>
        <w:rPr/>
      </w:pPr>
      <w:r>
        <w:rPr/>
        <w:t>Art. 1.- El objeto de estas Normas es establecer los requisitos que deben cumplir los bancos, al efectuar transacciones de toda clase de bienes, con sus gerentes, directores, administradores, empleados, accionistas y  con las sociedades en las cuales estos participen en forma directa o indirecta en más del diez por ciento (10%) del capital soci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PITULO II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ONCEPTOS BÁSICOS</w:t>
      </w:r>
    </w:p>
    <w:p>
      <w:pPr>
        <w:pStyle w:val="Normal"/>
        <w:ind w:firstLine="720"/>
        <w:jc w:val="both"/>
        <w:rPr>
          <w:b/>
          <w:b/>
          <w:sz w:val="24"/>
          <w:lang w:val="es-ES_tradnl"/>
        </w:rPr>
      </w:pPr>
      <w:r>
        <w:rPr>
          <w:sz w:val="24"/>
          <w:lang w:val="es-ES_tradnl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2.- Una persona natural o jurídica  tiene participación directa en una sociedad,  cuando es propietaria de más del diez por ciento (10%) del capital soci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3.- Un accionista tiene participación indirecta en una sociedad, cuando a través de otra u otras sociedades controla más del diez por ciento (10%) de las acciones de la primera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4.- Las reservas de capital, son acumulaciones de utilidades e incluyen la reserva legal y todas aquellas reservas voluntarias o estatutarias constituidas por la sociedad.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PITULO III</w:t>
      </w:r>
    </w:p>
    <w:p>
      <w:pPr>
        <w:pStyle w:val="Heading2"/>
        <w:rPr/>
      </w:pPr>
      <w:r>
        <w:rPr/>
        <w:t>TRANSACCIONES REGULADAS Y EXCEPCION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5.- Son objeto de regulación, las transacciones que los bancos realicen con las siguientes persona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Accionista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Directores</w:t>
      </w:r>
    </w:p>
    <w:p>
      <w:pPr>
        <w:pStyle w:val="Normal"/>
        <w:tabs>
          <w:tab w:val="clear" w:pos="708"/>
          <w:tab w:val="left" w:pos="-144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</w:t>
        <w:tab/>
        <w:t>Gerent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</w:t>
        <w:tab/>
        <w:t>Administradore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</w:t>
        <w:tab/>
        <w:t>Empleados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6.</w:t>
        <w:tab/>
        <w:t>Las sociedades en las que los mencionados participen directa o indirectamente en más del diez por ciento del capital social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incluyen como un mismo sujeto los cónyuges y parientes hasta el tercer grado de consanguinidad y segundo de afinidad, de las personas  antes mencionada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6.- La transferencia de bienes de cualquier naturaleza, por parte de los bancos con las personas antes mencionadas, estará sujeta a las siguientes regulaciones: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ab/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En el caso de bienes, cuyo valor exceda un décimo del uno por ciento (0.1%) y hasta el dos por ciento (2%) de su capital y reservas de capital, deberá contar previamente co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Acuerdo de la junta directiva de la entidad, tomado por unanimidad o del organismo que correspond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Autorización de la Superintendencia del Sistema Financiero, fundamentada en la verificación de los requisitos correspondient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En el caso  de bienes, cuyo valor exceda el dos por ciento (2%) de su capital y reservas de capital,  deberá contar previamente con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Aprobación de la junta general de accionistas acordada con la simple mayoría de votos de las acciones presentes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Autorización de la Superintendencia del Sistema Financiero, quien la otorgará siempre que tales operaciones se realicen en las mismas condiciones aplicables a terceros en casos similar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 saldo del capital social y reservas de capital, que servirá de referencia para determinar los límites de transferencia de bienes de la institución respectiva, será el que presenten a la fecha de cada opera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</w:t>
        <w:tab/>
        <w:t>Para efectos de las relaciones porcentuales detalladas anteriormente, en el caso de bienes inmuebles arrendados sujetos a ser adquiridos por un banco,  en los cuales dicha entidad haya hecho inversiones en construcciones, su valor de adquisición estará conformado por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)</w:t>
        <w:tab/>
        <w:t>El desembolso a realizar a la fecha de compra;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b)</w:t>
        <w:tab/>
        <w:t>El valor de las inversiones realizadas en el inmueble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)</w:t>
        <w:tab/>
        <w:t xml:space="preserve">Los costos financieros y administrativos de tales inversiones,  como si se hubiese  otorgado el financiamiento  a los propietarios del inmueble.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7.- Quedan exceptuadas de estas regulaciones las transacciones de cualquier clase de bienes, entre los bancos y los sujetos mencionados anteriormente, cuyo valor no exceda un décimo del uno por ciento ( 0.1%) del capital y reservas de capital de la respectiva institu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ÍTULO IV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REQUISITOS Y TRÁMITE DE LA SOLICITUD DE AUTORIZACION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8.- El banco deberá presentar la correspondiente solicitud para realizar la transacción, firmada por el representante legal y en el caso de bienes inmuebles, acompañada del valúo realizado por un perito independiente, inscrito en el Registro de Peritos Valuadores de la Superintendencia del Sistema Financier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l informe pericial del valúo deberá cumplir con los requerimientos mínimos establecidos en el Art. 14, del Reglamento para el Registro de Peritos Valuadores y la Revaluación de Inmuebles de Bancos y Financieras (NPB4-09). 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olicitud debe anexar la certificación del acta de junta directiva o de asamblea de accionistas, según corresponda, en la cual se haya aprobado la transacción de los bienes; además debe contener los argumentos que sustentan la decisión de comprar o vender determinado bien y el valor de la transacción según se estipula en el numeral 3, del artículo 6 de este Reglamento.</w:t>
      </w:r>
    </w:p>
    <w:p>
      <w:pPr>
        <w:pStyle w:val="Normal"/>
        <w:ind w:left="144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9.- La Superintendencia podrá  solicitar las ampliaciones que considere conveniente respecto a la información presentada, y con base al análisis realizado, emitirá la resolución sobre la solicitud, la cual será notificada a la entidad respectiva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caso de que una solicitud sea denegada, la notificación de lo resuelto a la institución solicitante deberá incluir los argumentos que sustentan la decisión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CAPITULO V</w:t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OTRAS DISPOSICIONES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0.- Lo no contemplado en estas Normas será resuelto por el Consejo Directivo de la  Superintendencia del Sistema Financiero.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rt. 11. Las presentes Normas entrarán en vigencia a partir del 15 de julio de 1998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b/>
          <w:sz w:val="24"/>
          <w:lang w:val="es-ES_tradnl"/>
        </w:rPr>
        <w:t>(Aprobado por el Consejo Directivo en  Sesión CD-39/98 del  18 de junio de 1998)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1843" w:top="1985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3"/>
        <w:ind w:left="7068" w:firstLine="720"/>
        <w:jc w:val="both"/>
        <w:rPr/>
      </w:pPr>
      <w:r>
        <w:rPr/>
        <w:t>Anexo</w:t>
      </w:r>
    </w:p>
    <w:p>
      <w:pPr>
        <w:pStyle w:val="Normal"/>
        <w:ind w:firstLine="720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Heading2"/>
        <w:rPr/>
      </w:pPr>
      <w:r>
        <w:rPr/>
        <w:t>PARENTESCOS POR CONSANGUINIDAD Y POR AFINIDAD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1.</w:t>
        <w:tab/>
        <w:t>Primer grado de consanguinidad es el parentesco entre padre (madre) e hijo(a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2.</w:t>
        <w:tab/>
        <w:t>Segundo grado de consanguinidad es el que existe entre abuelo(a)  y  nieto(a), y entre hermanos(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</w:t>
        <w:tab/>
        <w:t>Tercer grado de consanguinidad es el que existe entre bisabuelo(a) y bisnieto(a), y entre tíos(as) y sobrinos(as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4.</w:t>
        <w:tab/>
        <w:t>Primer grado de afinidad es el que existe entre el suegro(a) y nuera (yerno), y entre padrastro (madrastra) y entenado(a).</w:t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720" w:hanging="72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5.</w:t>
        <w:tab/>
        <w:t>Segundo grado de afinidad es el que existe entre cuñados(as).</w:t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72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1843" w:top="1985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Geometr231 Lt BT">
    <w:altName w:val="Humanst521 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Lt BT;Humanst521 Cn BT" w:hAnsi="Geometr231 Lt BT;Humanst521 Cn BT" w:eastAsia="Geometr231 Lt BT;Humanst521 Cn BT" w:cs="Geometr231 Lt BT;Humanst521 Cn BT"/>
        <w:sz w:val="26"/>
        <w:lang w:val="es-MX"/>
      </w:rPr>
    </w:pPr>
    <w:r>
      <w:rPr>
        <w:rFonts w:eastAsia="Geometr231 Lt BT;Humanst521 Cn BT" w:cs="Geometr231 Lt BT;Humanst521 Cn BT" w:ascii="Geometr231 Lt BT;Humanst521 Cn BT" w:hAnsi="Geometr231 Lt BT;Humanst521 Cn BT"/>
        <w:sz w:val="26"/>
        <w:lang w:val="es-MX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metr231 Lt BT;Humanst521 Cn BT" w:hAnsi="Geometr231 Lt BT;Humanst521 Cn BT" w:eastAsia="Geometr231 Lt BT;Humanst521 Cn BT" w:cs="Geometr231 Lt BT;Humanst521 Cn BT"/>
        <w:sz w:val="26"/>
        <w:lang w:val="es-MX"/>
      </w:rPr>
    </w:pPr>
    <w:r>
      <w:rPr>
        <w:rFonts w:eastAsia="Geometr231 Lt BT;Humanst521 Cn BT" w:cs="Geometr231 Lt BT;Humanst521 Cn BT" w:ascii="Geometr231 Lt BT;Humanst521 Cn BT" w:hAnsi="Geometr231 Lt BT;Humanst521 Cn BT"/>
        <w:sz w:val="26"/>
        <w:lang w:val="es-MX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PERINTENDENCIA DEL SISTEMA FINANCIERO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AN SALVADOR, EL SALVADOR, C.A.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UPERINTENDENCIA DEL SISTEMA FINANCIER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SAN SALVADOR, EL SALVADOR, C.A</w:t>
    </w:r>
    <w:r>
      <w:rPr>
        <w:rFonts w:cs="Arial" w:ascii="Arial" w:hAnsi="Arial"/>
      </w:rPr>
      <w:t>.</w:t>
    </w:r>
  </w:p>
  <w:p>
    <w:pPr>
      <w:pStyle w:val="Header"/>
      <w:jc w:val="center"/>
      <w:rPr/>
    </w:pPr>
    <w:r>
      <w:rPr>
        <w:rFonts w:cs="Arial" w:ascii="Arial" w:hAnsi="Arial"/>
      </w:rPr>
      <w:t xml:space="preserve">TELEFONO (503) 260-7512  </w:t>
    </w:r>
    <w:r>
      <w:rPr>
        <w:rFonts w:eastAsia="Marlett" w:cs="Marlett" w:ascii="Marlett" w:hAnsi="Marlett"/>
      </w:rPr>
      <w:t></w:t>
    </w:r>
    <w:r>
      <w:rPr>
        <w:rFonts w:cs="Arial" w:ascii="Arial" w:hAnsi="Arial"/>
      </w:rPr>
      <w:t xml:space="preserve"> Email: informa @ ssf.gob.sv  </w:t>
    </w:r>
    <w:r>
      <w:rPr>
        <w:rFonts w:eastAsia="Marlett" w:cs="Marlett" w:ascii="Marlett" w:hAnsi="Marlett"/>
      </w:rPr>
      <w:t></w:t>
    </w:r>
    <w:r>
      <w:rPr>
        <w:rFonts w:cs="Arial" w:ascii="Arial" w:hAnsi="Arial"/>
      </w:rPr>
      <w:t xml:space="preserve"> Web: </w:t>
    </w:r>
    <w:hyperlink r:id="rId1">
      <w:r>
        <w:rPr>
          <w:rStyle w:val="InternetLink"/>
        </w:rPr>
        <w:t>http://www.ssf.gob.sv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UPERINTENDENCIA DEL SISTEMA FINANCIERO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AN SALVADOR, EL SALVADOR, C.A.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UPERINTENDENCIA DEL SISTEMA FINANCIERO</w:t>
    </w:r>
  </w:p>
  <w:p>
    <w:pPr>
      <w:pStyle w:val="Header"/>
      <w:jc w:val="center"/>
      <w:rPr/>
    </w:pPr>
    <w:r>
      <w:rPr>
        <w:rFonts w:cs="Arial" w:ascii="Arial" w:hAnsi="Arial"/>
        <w:sz w:val="24"/>
      </w:rPr>
      <w:t>SAN SALVADOR, EL SALVADOR, C.A</w:t>
    </w:r>
    <w:r>
      <w:rPr>
        <w:rFonts w:cs="Arial" w:ascii="Arial" w:hAnsi="Arial"/>
      </w:rPr>
      <w:t>.</w:t>
    </w:r>
  </w:p>
  <w:p>
    <w:pPr>
      <w:pStyle w:val="Header"/>
      <w:jc w:val="center"/>
      <w:rPr/>
    </w:pPr>
    <w:r>
      <w:rPr>
        <w:rFonts w:cs="Arial" w:ascii="Arial" w:hAnsi="Arial"/>
      </w:rPr>
      <w:t xml:space="preserve">TELEFONO (503) 260-7512  </w:t>
    </w:r>
    <w:r>
      <w:rPr>
        <w:rFonts w:eastAsia="Marlett" w:cs="Marlett" w:ascii="Marlett" w:hAnsi="Marlett"/>
      </w:rPr>
      <w:t></w:t>
    </w:r>
    <w:r>
      <w:rPr>
        <w:rFonts w:cs="Arial" w:ascii="Arial" w:hAnsi="Arial"/>
      </w:rPr>
      <w:t xml:space="preserve"> Email: informa @ ssf.gob.sv  </w:t>
    </w:r>
    <w:r>
      <w:rPr>
        <w:rFonts w:eastAsia="Marlett" w:cs="Marlett" w:ascii="Marlett" w:hAnsi="Marlett"/>
      </w:rPr>
      <w:t></w:t>
    </w:r>
    <w:r>
      <w:rPr>
        <w:rFonts w:cs="Arial" w:ascii="Arial" w:hAnsi="Arial"/>
      </w:rPr>
      <w:t xml:space="preserve"> Web: </w:t>
    </w:r>
    <w:hyperlink r:id="rId1">
      <w:r>
        <w:rPr>
          <w:rStyle w:val="InternetLink"/>
        </w:rPr>
        <w:t>http://www.ssf.gob.sv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jc w:val="both"/>
      <w:outlineLvl w:val="0"/>
    </w:pPr>
    <w:rPr>
      <w:rFonts w:ascii="Arial" w:hAnsi="Arial" w:cs="Arial"/>
      <w:b/>
      <w:sz w:val="24"/>
      <w:lang w:val="es-ES_tradnl"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right"/>
      <w:outlineLvl w:val="2"/>
    </w:pPr>
    <w:rPr>
      <w:b/>
      <w:sz w:val="24"/>
      <w:lang w:val="es-ES_tradnl" w:eastAsia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lang w:val="es-ES_tradnl"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sf.gob.sv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3T19:49:00Z</dcterms:created>
  <dc:creator>Laura Beatriz Orellana de Avilés</dc:creator>
  <dc:description/>
  <dc:language>en-US</dc:language>
  <cp:lastModifiedBy>Laura Beatriz Orellana de Avilés</cp:lastModifiedBy>
  <cp:lastPrinted>1998-07-13T17:15:00Z</cp:lastPrinted>
  <dcterms:modified xsi:type="dcterms:W3CDTF">1998-07-13T22:17:00Z</dcterms:modified>
  <cp:revision>4</cp:revision>
  <dc:subject/>
  <dc:title/>
</cp:coreProperties>
</file>