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440" w:leader="none"/>
          <w:tab w:val="left" w:pos="-720" w:leader="none"/>
        </w:tabs>
        <w:rPr/>
      </w:pPr>
      <w:r>
        <w:rPr/>
        <w:t>NPB3-04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l Consejo Directivo de la Superintendencia del Sistema Financiero en uso de la potestad que le confiere el artículo 41 de la Ley de Bancos y con la opinión favorable del Banco Central de Reserva de El Salvador,  emite las:</w:t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RMAS  DE APLICACIÓN DEL REQUERIMIENTO DE  FONDO PATRIMONIAL A LAS ENTIDADES QUE REGULA LA LEY DE BANCOS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lang w:val="es-ES_tradnl"/>
        </w:rPr>
      </w:pPr>
      <w:r>
        <w:rPr>
          <w:b/>
          <w:lang w:val="es-ES_tradnl"/>
        </w:rPr>
        <w:t>OBJETO Y SUJETOS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bjet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   </w:t>
      </w:r>
      <w:r>
        <w:rPr>
          <w:b/>
          <w:bCs/>
          <w:lang w:val="es-ES_tradnl"/>
        </w:rPr>
        <w:t>Art. 1.-</w:t>
      </w:r>
      <w:r>
        <w:rPr>
          <w:lang w:val="es-ES_tradnl"/>
        </w:rPr>
        <w:t xml:space="preserve"> Estas  Normas  tienen  como objeto establecer las  disposiciones  que permitan  el cálculo de los requerimientos de fondo patrimonial a los sujetos obligados a su cumplimiento, cuyo fundamento legal se encuentra en los artículos 20, 23, 24, 41, 42, 69, y  86 de la Ley de Ban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ab/>
        <w:t>Cuando en estas Normas se mencione a la Superintendencia, se entenderá que se trata de la Superintendencia del Sistema Financiero; Banco Central, al Banco Central de Reserva de El Salvador.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4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ujetos</w:t>
      </w:r>
    </w:p>
    <w:p>
      <w:pPr>
        <w:pStyle w:val="Heading3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ab/>
      </w:r>
      <w:r>
        <w:rPr>
          <w:rFonts w:cs="Times New Roman" w:ascii="Times New Roman" w:hAnsi="Times New Roman"/>
          <w:u w:val="none"/>
        </w:rPr>
        <w:t>Art.2.-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Son sujetos obligados al cumplimiento de las disposiciones sobre requerimientos de fondo patrimonial, las entidades siguientes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b/>
          <w:b/>
          <w:bCs/>
          <w:u w:val="none"/>
          <w:lang w:val="es-ES_tradnl"/>
        </w:rPr>
      </w:pPr>
      <w:r>
        <w:rPr>
          <w:rFonts w:cs="Times New Roman"/>
          <w:b/>
          <w:bCs/>
          <w:u w:val="none"/>
          <w:lang w:val="es-ES_tradn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1260" w:leader="none"/>
          <w:tab w:val="left" w:pos="3210" w:leader="none"/>
        </w:tabs>
        <w:ind w:left="1200" w:hanging="60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Los bancos constituidos con base a las leyes de El Salvador y las sucursales de   bancos extranjeros establecidas en el paí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1260" w:leader="none"/>
          <w:tab w:val="left" w:pos="3210" w:leader="none"/>
        </w:tabs>
        <w:ind w:left="1200" w:hanging="600"/>
        <w:jc w:val="both"/>
        <w:rPr>
          <w:lang w:val="es-ES_tradnl"/>
        </w:rPr>
      </w:pPr>
      <w:r>
        <w:rPr>
          <w:lang w:val="es-ES_tradnl"/>
        </w:rPr>
        <w:t>Las subsidiarias extranjeras, de bancos constituidos en El Salvador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600" w:leader="none"/>
        </w:tabs>
        <w:ind w:left="6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600" w:leader="none"/>
        </w:tabs>
        <w:ind w:left="1200" w:hanging="600"/>
        <w:jc w:val="both"/>
        <w:rPr>
          <w:b/>
          <w:b/>
          <w:lang w:val="es-GT"/>
        </w:rPr>
      </w:pPr>
      <w:r>
        <w:rPr>
          <w:lang w:val="es-ES_tradnl"/>
        </w:rPr>
        <w:t>c)</w:t>
        <w:tab/>
        <w:t>Las subsidiarias y sociedades de inversión conjunta, nacionales, de bancos constituidos en El   Salvador; y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600" w:leader="none"/>
        </w:tabs>
        <w:ind w:left="600" w:hanging="0"/>
        <w:jc w:val="both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600" w:leader="none"/>
        </w:tabs>
        <w:ind w:left="1175" w:hanging="630"/>
        <w:jc w:val="both"/>
        <w:rPr>
          <w:lang w:val="es-GT"/>
        </w:rPr>
      </w:pPr>
      <w:r>
        <w:rPr>
          <w:lang w:val="es-GT"/>
        </w:rPr>
        <w:t xml:space="preserve"> </w:t>
      </w:r>
      <w:r>
        <w:rPr>
          <w:lang w:val="es-GT"/>
        </w:rPr>
        <w:t>d)</w:t>
        <w:tab/>
        <w:t>Las sociedades en las que una controladora de finalidad exclusiva sea inversionista minoritaria, cuando aquellas no tengan regulaciones sobre esta materia en otra ley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lang w:val="es-GT"/>
        </w:rPr>
      </w:pPr>
      <w:r>
        <w:rPr>
          <w:lang w:val="es-GT"/>
        </w:rPr>
      </w:r>
    </w:p>
    <w:p>
      <w:pPr>
        <w:pStyle w:val="TextBody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spacing w:lineRule="auto" w:line="240"/>
        <w:rPr/>
      </w:pPr>
      <w:r>
        <w:rPr>
          <w:lang w:val="es-GT"/>
        </w:rPr>
        <w:tab/>
      </w:r>
      <w:r>
        <w:rPr>
          <w:rFonts w:cs="Times New Roman" w:ascii="Times New Roman" w:hAnsi="Times New Roman"/>
          <w:lang w:val="es-GT"/>
        </w:rPr>
        <w:t>El cálculo y requerimiento de fondo patrimonial para las controladoras de finalidad exclusiva y para los conglomerados financieros como un todo, se regulará en otro cuerpo normativo</w:t>
      </w:r>
      <w:r>
        <w:rPr>
          <w:lang w:val="es-GT"/>
        </w:rPr>
        <w:t>.</w:t>
      </w:r>
      <w:r>
        <w:rPr>
          <w:b/>
          <w:lang w:val="es-ES_tradn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TERMINACIÓN DEL FONDO PATRIMONIAL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b/>
          <w:b/>
          <w:lang w:val="es-ES_tradnl"/>
        </w:rPr>
      </w:pPr>
      <w:r>
        <w:rPr>
          <w:b/>
          <w:lang w:val="es-ES_tradnl"/>
        </w:rPr>
        <w:t>Fondo patrimonial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/>
      </w:pPr>
      <w:r>
        <w:rPr>
          <w:b/>
          <w:bCs/>
          <w:lang w:val="es-ES_tradnl"/>
        </w:rPr>
        <w:t>Art.3.-</w:t>
      </w:r>
      <w:r>
        <w:rPr>
          <w:lang w:val="es-ES_tradnl"/>
        </w:rPr>
        <w:t xml:space="preserve">  El fondo patrimonial será la suma  del Capital Primario más el Capital Complementario, deduciendo de éstos, cuando corresponda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>
          <w:lang w:val="es-ES_tradnl"/>
        </w:rPr>
        <w:t>El valor de la participación en el capital de las subsidiarias radicadas en el extranjero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Sangra3detindependiente"/>
        <w:numPr>
          <w:ilvl w:val="0"/>
          <w:numId w:val="8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valor de las participaciones en el capital de las subsidiarias y sociedades de inversión conjunta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144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os recursos adicionales que bajo cualquier forma los bancos proporcionen a sus subsidiarias en el exterior, así como los avales, fianzas y garantías emitidos para responder por las  obligaciones de sus subsidiarias radicadas en el extranjero; y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 xml:space="preserve">Otras participaciones en el capital de cualquier sociedad.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Capital primario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20" w:hanging="0"/>
        <w:jc w:val="both"/>
        <w:rPr/>
      </w:pPr>
      <w:r>
        <w:rPr>
          <w:b/>
          <w:bCs/>
          <w:lang w:val="es-ES_tradnl"/>
        </w:rPr>
        <w:t>Art.4.-</w:t>
      </w:r>
      <w:r>
        <w:rPr>
          <w:lang w:val="es-ES_tradnl"/>
        </w:rPr>
        <w:t xml:space="preserve"> Los componentes del capital primario son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El capital social pagado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a reserva legal; y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-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Otras reservas de capital, provenientes de utilidades percibidas.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hanging="14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apital complementario</w:t>
      </w:r>
    </w:p>
    <w:p>
      <w:pPr>
        <w:pStyle w:val="Textoindependiente2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896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Art.5.-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Los componentes del capital complementario son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/>
          <w:i/>
          <w:iCs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os resultados de ejercicios anteriores, sobre los cuales no se ha tomado ninguna determinación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as utilidades no distribuibles a que se refiere  el inciso primero del articulo 40 de la Ley de Bancos. 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>El cincuenta por ciento (50%) de las utilidades del ejercicio en curso, netas de la provisión del Impuesto sobre la Renta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</w:rPr>
      </w:pPr>
      <w:r>
        <w:rPr/>
        <w:t>El setenta y cinco por ciento (75%) de las revaluaciones de activos fijos autorizadas por la Superintendencia del Sistema Financiero, de las solicitudes recibidas hasta el 31 de enero de 1998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>El cincuenta por ciento (50%) de las reservas de saneamiento voluntarias, las cuales no se restarán de la cartera de préstamos para efectos de activos ponderados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 xml:space="preserve">Los bonos convertibles en acciones, cuando la Superintendencia por resolución general haya autorizado que formen parte del capital complementario;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>La deuda subordinada a plazo fijo, hasta por el cincuenta por ciento (50%) del valor del Capital Primario. Para fines del importe computable en el fondo patrimonial, éste se calculará así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1440" w:hanging="1260"/>
        <w:jc w:val="both"/>
        <w:rPr/>
      </w:pPr>
      <w:r>
        <w:rPr/>
        <w:tab/>
        <w:t>i) Antes de los cinco años para su vencimiento, hasta el valor del saldo  del préstamo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6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1416" w:hanging="0"/>
        <w:jc w:val="both"/>
        <w:rPr/>
      </w:pPr>
      <w:r>
        <w:rPr/>
        <w:t xml:space="preserve">ii) A partir del comienzo de los cinco años para su vencimiento, el saldo de la deuda disminuida en un  20% anual acumulable,  así: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08" w:hanging="0"/>
        <w:jc w:val="both"/>
        <w:rPr/>
      </w:pPr>
      <w:r>
        <w:rPr/>
        <w:tab/>
        <w:t xml:space="preserve">5to  año antes del vencimiento:    </w:t>
        <w:tab/>
        <w:t>80%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08" w:hanging="0"/>
        <w:jc w:val="both"/>
        <w:rPr/>
      </w:pPr>
      <w:r>
        <w:rPr/>
        <w:tab/>
        <w:t xml:space="preserve">4to  año antes del vencimiento:    </w:t>
        <w:tab/>
        <w:t>60%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08" w:hanging="0"/>
        <w:jc w:val="both"/>
        <w:rPr/>
      </w:pPr>
      <w:r>
        <w:rPr/>
        <w:tab/>
        <w:t xml:space="preserve">3ro  año antes del vencimiento:    </w:t>
        <w:tab/>
        <w:t>40%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649" w:hanging="0"/>
        <w:jc w:val="both"/>
        <w:rPr/>
      </w:pPr>
      <w:r>
        <w:rPr/>
        <w:t xml:space="preserve"> </w:t>
      </w:r>
      <w:r>
        <w:rPr/>
        <w:tab/>
        <w:t xml:space="preserve">2do año antes del vencimiento:    </w:t>
        <w:tab/>
        <w:t>20%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649" w:hanging="0"/>
        <w:jc w:val="both"/>
        <w:rPr/>
      </w:pPr>
      <w:r>
        <w:rPr/>
        <w:t xml:space="preserve"> </w:t>
      </w:r>
      <w:r>
        <w:rPr/>
        <w:tab/>
        <w:t xml:space="preserve">Ultimo año antes del vencimiento:      0% (4)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 xml:space="preserve">    </w:t>
      </w:r>
      <w:r>
        <w:rPr/>
        <w:t>h)</w:t>
        <w:tab/>
        <w:t xml:space="preserve">Los préstamos convertibles en acciones cuando el plazo sea superior a un año. (4)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ab/>
        <w:t>De la suma de todos los componentes anteriores deberá deducirse el valor de las pérdidas acumuladas y la del ejercicio corriente, si las hubiere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329" w:leader="none"/>
        </w:tabs>
        <w:jc w:val="both"/>
        <w:rPr/>
      </w:pPr>
      <w:r>
        <w:rPr/>
        <w:tab/>
        <w:tab/>
      </w:r>
      <w:r>
        <w:rPr>
          <w:lang w:val="es-GT"/>
        </w:rPr>
        <w:t>Para efectos de determinar el fondo patrimonial, el capital complementario será  aceptado hasta por una suma igual al capital primario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II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center"/>
        <w:rPr>
          <w:b/>
          <w:b/>
          <w:lang w:val="es-ES_tradnl"/>
        </w:rPr>
      </w:pPr>
      <w:r>
        <w:rPr>
          <w:b/>
        </w:rPr>
        <w:t xml:space="preserve">REQUERIMIENTOS  DE FONDO PATRIMONIAL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GT"/>
        </w:rPr>
      </w:pPr>
      <w:r>
        <w:rPr>
          <w:b/>
          <w:lang w:val="es-ES_tradnl"/>
        </w:rPr>
        <w:t>Respecto de los Activos Ponderados</w:t>
      </w:r>
    </w:p>
    <w:p>
      <w:pPr>
        <w:pStyle w:val="TextBody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spacing w:lineRule="auto" w:line="24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6.-</w:t>
      </w:r>
      <w:r>
        <w:rPr>
          <w:rFonts w:cs="Times New Roman" w:ascii="Times New Roman" w:hAnsi="Times New Roman"/>
        </w:rPr>
        <w:t xml:space="preserve"> El fondo patrimonial de los sujetos obligados a su cumplimiento deberá mostrar en todo momento al menos el porcentaje de la suma de los activos, derechos futuros y contingencias ponderados, establecido para cada año en el artículo 13 de estas Normas.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lang w:val="es-GT"/>
        </w:rPr>
      </w:pPr>
      <w:r>
        <w:rPr>
          <w:rFonts w:cs="Times New Roman"/>
          <w:lang w:val="es-GT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GT"/>
        </w:rPr>
      </w:pPr>
      <w:r>
        <w:rPr>
          <w:lang w:val="es-GT"/>
        </w:rPr>
        <w:tab/>
        <w:t>Durante los tres primeros años de operación de un nuevo banco, el requerimiento de fondo patrimonial respecto de los activos ponderados será del catorce y medio por ciento (14.5%). Al finalizar ese período la Superintendencia podrá reducirlo al doce por ciento (12.0%)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Ponderación de los activos, derechos futuros y contingencias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7.-</w:t>
      </w:r>
      <w:r>
        <w:rPr/>
        <w:t xml:space="preserve"> La ponderación de los activos, derechos futuros y contingencias, netos de depreciación, reservas y provisiones de saneamiento, se efectuará de la forma siguiente:</w:t>
      </w:r>
    </w:p>
    <w:p>
      <w:pPr>
        <w:pStyle w:val="Normal"/>
        <w:jc w:val="both"/>
        <w:rPr/>
      </w:pP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>Sin ponderació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Las disponibilidades en caja, no se deberán incluir en este concepto las remesas en tránsito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  <w:t>Los depósitos de dinero en el Banco Central de Reserva de El Salvador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Las inversiones en títulosvalores  emitidos o garantizados por el Estado, el Banco Central de Reserva de El Salvador o por el Instituto de Garantía de Depósitos;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 xml:space="preserve">Las inversiones bursátiles realizadas en títulosvalores  emitidos o garantizados por el Estado o el Banco Central de Reserva;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Los activos y contingencias deducidos del fondo patrimonial, que se encuentran mencionados en los literales a), b),  c) y d) del artículo 3, de estas Normas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720" w:leader="none"/>
        </w:tabs>
        <w:ind w:left="90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) </w:t>
        <w:tab/>
        <w:t xml:space="preserve">Los depósitos y títulosvalores de alta liquidez y bajo riesgo, que constituyen la reserva de liquidez a que hace referencia el Capitulo VI del Titulo Segundo de la Ley de Bancos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) </w:t>
        <w:tab/>
        <w:t>Los créditos, avales, fianzas y garantías, garantizados en su totalidad con depósitos de dinero en la misma entidad; y (4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h) </w:t>
        <w:tab/>
        <w:t>Los activos bajo administración fiduciaria que se constituyan como fideicomisos de beneficencia pública y  los que se constituyan con el propósito de</w:t>
      </w:r>
      <w:r>
        <w:rPr>
          <w:b/>
          <w:bCs/>
        </w:rPr>
        <w:t xml:space="preserve"> </w:t>
      </w:r>
      <w:r>
        <w:rPr/>
        <w:t>garantizar el cumplimiento de obligaciones de pago previamente contraídas o por contraer, por parte del fideicomitente con un tercero; hasta por el monto de sus activos netos. (4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27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Ponderados con el veinte por ciento (20%)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Fondos en tránsito  por remesas locales y al exterior; y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os activos bajo administración fiduciaria, hasta por el monto de sus activos netos que no cumplen con las condiciones mencionadas en el literal h) del numeral 1 de este artículo. (4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2160" w:leader="none"/>
        </w:tabs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        Ponderados con el cincuenta por ciento  (50% )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 xml:space="preserve">Los préstamos con garantía de bancos locales; (4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os créditos otorgados a bancos locales, excepto los préstamos convertibles en acciones, los que se ponderarán al cien por ciento;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os depósitos de dinero en bancos locales;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Los avales, fianzas y garantías que no se  encuentren garantizados en su totalidad con depósitos de dinero.</w:t>
      </w:r>
      <w:r>
        <w:rPr/>
        <w:t xml:space="preserve">  (3) (4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valor de las cartas de crédito, netos de depósitos en garantía,  prepagos y de  provisiones; (4)</w:t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>Los créditos de largo plazo otorgados a familias de medianos y bajos ingresos para adquisición de vivienda, garantizados totalmente con hipoteca debidamente inscrita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720" w:hanging="0"/>
        <w:jc w:val="both"/>
        <w:rPr>
          <w:u w:val="single"/>
          <w:lang w:val="es-ES_tradnl"/>
        </w:rPr>
      </w:pPr>
      <w:r>
        <w:rPr>
          <w:lang w:val="es-ES_tradnl"/>
        </w:rPr>
        <w:t xml:space="preserve">Se consideran créditos de largo plazo los otorgados a cinco o más años plazo, a familias de medianos y bajos ingresos para la adquisición de vivienda y cuyo monto  otorgado no supere los setenta y cinco mil dólares (US$75,000.00) (4)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os préstamos con garantía de sociedades de garantía recíproca salvadoreñ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 compromisos de pago por cuenta de terceros. (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4.   Ponderados entre cero y el ciento cincuenta por ci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inversiones en valores emitidos por estados o bancos centrales extranjeros de acuerdo a la calificación de riesgo país del emisor, así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243"/>
        <w:gridCol w:w="1241"/>
        <w:gridCol w:w="1352"/>
        <w:gridCol w:w="1230"/>
        <w:gridCol w:w="18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Categoría de Ries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AAA hasta AA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A+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Hasta A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BBB+ hasta BBB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 xml:space="preserve">BB+ hasta </w:t>
            </w:r>
          </w:p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B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Inferior a B- y no calificado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es-ES"/>
              </w:rPr>
              <w:t>Ponderación de ries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2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1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equivalencia de las categorías de riesgo país emitidas por las distintas Clasificadoras de Riesgo, se utilizará la tabla descrita en el artículo 8 de las Normas para Constituir Provisiones por Riesgo País. (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ind w:left="59" w:hanging="0"/>
        <w:jc w:val="both"/>
        <w:rPr/>
      </w:pPr>
      <w:r>
        <w:rPr/>
        <w:t>5.     Ponderados entre el veinte y el cincuenta por ci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epósitos de dinero en bancos extranjeros de primera línea y los préstamos, avales, fianzas y garantías que se encuentren garantizados por bancos de primera línea, se ponderan según su calificación de riesgo as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675"/>
        <w:gridCol w:w="2680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ategoría de Ries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AAA hasta A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BBB + hasta BBB-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s-ES"/>
              </w:rPr>
              <w:t>Ponderación de riesg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La tipificación de bancos de primera línea se hará conforme  a las disposiciones emitidas por esta Superintendencia. (4)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left="419" w:hanging="360"/>
        <w:jc w:val="both"/>
        <w:rPr>
          <w:lang w:val="es-ES_tradnl"/>
        </w:rPr>
      </w:pPr>
      <w:r>
        <w:rPr>
          <w:lang w:val="es-ES_tradnl"/>
        </w:rPr>
        <w:t>6.</w:t>
        <w:tab/>
        <w:t>Ponderados con el cien por ciento ( 100%):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ponderarán al cien por ciento (100%) el valor total de los activos no contemplados en los numerales anteriores. (4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ing4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Requerimiento adicional de fondo patrimonial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7-A.-</w:t>
      </w:r>
      <w:r>
        <w:rPr/>
        <w:t xml:space="preserve"> Los bancos que de conformidad al artículo 197 de la Ley de Bancos soliciten a la Superintendencia autorización para tener créditos de no residentes o para ser invertidos en el exterior, por un monto superior al setenta y cinco por ciento del fondo patrimonial,  deberán mostrar previamente y en todo momento  coeficientes patrimoniales mínimos según el tramo de riesgos que asumen, así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69"/>
        <w:gridCol w:w="1769"/>
        <w:gridCol w:w="1770"/>
      </w:tblGrid>
      <w:tr>
        <w:trPr>
          <w:trHeight w:val="30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mo de relación de operaciones crediticias en otros  países a Fondo patrimonial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erimiento patrimonial mínimo por año</w:t>
            </w:r>
          </w:p>
        </w:tc>
      </w:tr>
      <w:tr>
        <w:trPr>
          <w:trHeight w:val="324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Más del 75% y menos que el 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0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s del 100% y menos que el  12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0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s del 125% y hasta el 15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%</w:t>
            </w:r>
          </w:p>
        </w:tc>
      </w:tr>
    </w:tbl>
    <w:p>
      <w:pPr>
        <w:pStyle w:val="Normal"/>
        <w:jc w:val="both"/>
        <w:rPr/>
      </w:pP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rimiento respecto de los pasivos, compromisos futuros y contingencias </w:t>
      </w:r>
    </w:p>
    <w:p>
      <w:pPr>
        <w:pStyle w:val="Normal"/>
        <w:ind w:left="48" w:firstLine="660"/>
        <w:jc w:val="both"/>
        <w:rPr/>
      </w:pPr>
      <w:r>
        <w:rPr>
          <w:b/>
          <w:lang w:val="es-ES_tradnl"/>
        </w:rPr>
        <w:t>Art.8.-</w:t>
      </w:r>
      <w:r>
        <w:rPr>
          <w:bCs/>
          <w:lang w:val="es-ES_tradnl"/>
        </w:rPr>
        <w:t xml:space="preserve"> El Fondo Patrimonial de un sujeto obligado a su cumplimiento, deberá  mostrar en todo momento al menos, el respectivo porcentaje de la suma de las obligaciones o pasivos totales con terceros, incluyendo las operaciones contingentes, establecido para cada año en el artículo 13 de estas Normas. (4)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o patrimonial  mínimo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896" w:leader="none"/>
        </w:tabs>
        <w:jc w:val="both"/>
        <w:rPr/>
      </w:pPr>
      <w:r>
        <w:rPr>
          <w:b/>
          <w:lang w:val="es-GT"/>
        </w:rPr>
        <w:tab/>
      </w:r>
      <w:r>
        <w:rPr>
          <w:b/>
          <w:bCs/>
          <w:lang w:val="es-GT"/>
        </w:rPr>
        <w:t>Art.9.-</w:t>
      </w:r>
      <w:r>
        <w:rPr>
          <w:lang w:val="es-GT"/>
        </w:rPr>
        <w:t xml:space="preserve"> En ningún caso el fondo patrimonial de un  banco deberá ser inferior al mínimo requerido de capital social pagado, que se determina de conformidad a la Ley de Bancos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896" w:leader="none"/>
        </w:tabs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896" w:leader="none"/>
        </w:tabs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V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lang w:val="es-ES_tradnl"/>
        </w:rPr>
      </w:pPr>
      <w:r>
        <w:rPr>
          <w:b/>
          <w:lang w:val="es-ES_tradnl"/>
        </w:rPr>
        <w:t>FECHA DE CÁLCULO Y REMISIÓN A LA SUPERINTENDENCIA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/>
      </w:pPr>
      <w:r>
        <w:rPr>
          <w:b/>
          <w:bCs/>
          <w:lang w:val="es-ES_tradnl"/>
        </w:rPr>
        <w:t>Art.10.-</w:t>
      </w:r>
      <w:r>
        <w:rPr>
          <w:lang w:val="es-ES_tradnl"/>
        </w:rPr>
        <w:t xml:space="preserve"> Los  sujetos obligados deberán establecer al último de cada mes, la posición de su fondo patrimonial y remitirla a la Superintendencia dentro de  los primeros cinco días hábiles del mes siguiente, según modelos que se presentan en anexos 1 y 2, con sello de la entidad y firma del gerente o de quien desempeñe cargo equivalente; excepto la correspondiente a los meses de junio y diciembre de cada año, la cual será dentro de los primeros diez días hábiles del mes inmediato posterior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>
          <w:lang w:val="es-ES_tradnl"/>
        </w:rPr>
      </w:pPr>
      <w:r>
        <w:rPr>
          <w:lang w:val="es-ES_tradnl"/>
        </w:rPr>
        <w:t>Además, los bancos deberán calcular el requerimiento de fondo patrimonial  al último día hábil de cada semana, excepto cuando éste corresponda al último día del mes; dicho cálculo deberán remitirlo a la Superintendencia en los dos primeros días hábiles de cada semana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os plazos mencionados en la disposición anterior no constituyen una excepción de informar sobre las insuficiencias de fondo patrimonial, y de darse tal insuficiencia deberá informarse a la Superintendencia con mención del detalle de las medidas y compromisos que consideren necesarios para subsanar la deficiencia. (4)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>Art.11.-</w:t>
      </w:r>
      <w:r>
        <w:rPr>
          <w:lang w:val="es-ES_tradnl"/>
        </w:rPr>
        <w:t xml:space="preserve">  Los sujetos obligados deberán mantener en sus archivos por un período no menor de un año, los documentos utilizados para el cálculo del requerimiento de fondo patrimonial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>Art.12.-</w:t>
      </w:r>
      <w:r>
        <w:rPr>
          <w:lang w:val="es-ES_tradnl"/>
        </w:rPr>
        <w:t xml:space="preserve"> La Superintendencia podrá requerir el cálculo de los requerimientos de fondo patrimonial a cualquier fecha que estime conveniente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CAPÍTULO V</w:t>
      </w:r>
    </w:p>
    <w:p>
      <w:pPr>
        <w:pStyle w:val="TextBody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AS DISPOSICIONES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rFonts w:ascii="Times New Roman" w:hAnsi="Times New Roman" w:cs="Times New Roman"/>
          <w:iCs/>
          <w:lang w:val="es-ES_tradnl"/>
        </w:rPr>
      </w:pPr>
      <w:r>
        <w:rPr>
          <w:rFonts w:cs="Times New Roman"/>
          <w:iCs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>
          <w:iCs/>
          <w:lang w:val="es-ES_tradnl"/>
        </w:rPr>
        <w:tab/>
      </w:r>
      <w:r>
        <w:rPr>
          <w:b/>
          <w:bCs/>
          <w:iCs/>
          <w:lang w:val="es-ES_tradnl"/>
        </w:rPr>
        <w:t>Art.13.-</w:t>
      </w:r>
      <w:r>
        <w:rPr>
          <w:iCs/>
          <w:lang w:val="es-ES_tradnl"/>
        </w:rPr>
        <w:t xml:space="preserve"> Las relaciones mínimas entre fondo patrimonial a activos ponderados y fondo patrimonial a obligaciones, pasivos y contingencias; será de acuerdo a la gradualidad establecidas en los artículos 246 de la Ley de Bancos y  43  del Decreto Legislativo No 955 que reformó la Ley de Bancos, así: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20"/>
        <w:jc w:val="both"/>
        <w:rPr>
          <w:iCs/>
          <w:lang w:val="es-ES_tradnl"/>
        </w:rPr>
      </w:pPr>
      <w:r>
        <w:rPr>
          <w:iCs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187"/>
        <w:gridCol w:w="318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b/>
                <w:b/>
                <w:bCs/>
                <w:iCs/>
                <w:sz w:val="22"/>
                <w:lang w:val="es-ES_tradnl"/>
              </w:rPr>
            </w:pPr>
            <w:r>
              <w:rPr>
                <w:b/>
                <w:bCs/>
                <w:iCs/>
                <w:sz w:val="22"/>
                <w:lang w:val="es-ES_tradnl"/>
              </w:rPr>
              <w:t>Año /Relac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b/>
                <w:b/>
                <w:bCs/>
                <w:iCs/>
                <w:sz w:val="22"/>
                <w:lang w:val="es-ES_tradnl"/>
              </w:rPr>
            </w:pPr>
            <w:r>
              <w:rPr>
                <w:b/>
                <w:bCs/>
                <w:iCs/>
                <w:sz w:val="22"/>
                <w:lang w:val="es-ES_tradnl"/>
              </w:rPr>
              <w:t>Fondo patrimonial a activos ponderad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b/>
                <w:b/>
                <w:bCs/>
                <w:iCs/>
                <w:sz w:val="22"/>
                <w:lang w:val="es-ES_tradnl"/>
              </w:rPr>
            </w:pPr>
            <w:r>
              <w:rPr>
                <w:b/>
                <w:bCs/>
                <w:iCs/>
                <w:sz w:val="22"/>
                <w:lang w:val="es-ES_tradnl"/>
              </w:rPr>
              <w:t>Fondo patrimonial a obligaciones, pasivos y contingencia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20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11.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6.3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20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11.5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6.6%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2005 en adelan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12.0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jc w:val="center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7.0%</w:t>
            </w:r>
          </w:p>
        </w:tc>
      </w:tr>
    </w:tbl>
    <w:p>
      <w:pPr>
        <w:pStyle w:val="Normal"/>
        <w:jc w:val="both"/>
        <w:rPr/>
      </w:pPr>
      <w:r>
        <w:rPr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ind w:firstLine="708"/>
        <w:jc w:val="both"/>
        <w:rPr/>
      </w:pPr>
      <w:r>
        <w:rPr>
          <w:b/>
          <w:bCs/>
          <w:lang w:val="es-GT"/>
        </w:rPr>
        <w:t>Art. 14.-</w:t>
      </w:r>
      <w:r>
        <w:rPr>
          <w:lang w:val="es-GT"/>
        </w:rPr>
        <w:t xml:space="preserve"> La Superintendencia podrá modificar la ponderación de los fideicomisos, en función de los activos en que se haya invertido el patrimonio  correspondiente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ab/>
      </w:r>
      <w:r>
        <w:rPr>
          <w:b/>
          <w:bCs/>
        </w:rPr>
        <w:t>Art. 15 .-</w:t>
      </w:r>
      <w:r>
        <w:rPr/>
        <w:t xml:space="preserve"> La información extracontable utilizada para el cálculo del requerimiento de fondo patrimonial deberá ser mantenida en los archivos del banco, por lo menos durante los doce meses siguientes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6.-</w:t>
      </w:r>
      <w:r>
        <w:rPr/>
        <w:t xml:space="preserve"> Las presentes Normas se aplicarán a las financieras constituidas con base a la Ley de Bancos y Financieras, durante el plazo de su regularización.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hanging="0"/>
        <w:rPr/>
      </w:pPr>
      <w:r>
        <w:rPr>
          <w:iCs/>
        </w:rPr>
        <w:tab/>
      </w:r>
      <w:r>
        <w:rPr>
          <w:b/>
          <w:bCs/>
          <w:iCs/>
        </w:rPr>
        <w:t>Art.16-A.-</w:t>
      </w:r>
      <w:r>
        <w:rPr>
          <w:iCs/>
        </w:rPr>
        <w:t xml:space="preserve"> Tendrá ponderación cero, para efectos del cálculo del fondo patrimonial, las inversiones en títulosvalores emitidos por el Fondo Social para la Vivienda entre el 16 de diciembre de 1999 y el 31 de diciembre de 2000, siempre que estén garantizados totalmente con cartera hipotecaria y que la inversión en los mencionados títulos sea en adición a las inversiones al 30 de junio de 1999, en títulos valores emitidos por dicho Fond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iCs/>
          <w:u w:val="single"/>
          <w:lang w:val="es-ES_tradnl"/>
        </w:rPr>
      </w:pPr>
      <w:r>
        <w:rPr>
          <w:iCs/>
        </w:rPr>
        <w:tab/>
        <w:t xml:space="preserve">Las citadas inversiones, en ningún caso podrán exceder del cincuenta por ciento del Fondo Patrimonial del respectivo banco. (1) 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iCs/>
          <w:u w:val="single"/>
          <w:lang w:val="es-ES_tradnl"/>
        </w:rPr>
      </w:pPr>
      <w:r>
        <w:rPr>
          <w:iCs/>
          <w:u w:val="single"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/>
        <w:tab/>
      </w:r>
      <w:r>
        <w:rPr>
          <w:b/>
          <w:bCs/>
        </w:rPr>
        <w:t>Art. 17.-</w:t>
      </w:r>
      <w:r>
        <w:rPr/>
        <w:t xml:space="preserve"> Lo no contemplado en estas Normas será resuelto por el Consejo Directivo de la Superintendencia. En lo pertinente, deberá solicitarse la opinión favorable previa del Banco Central. (4)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/>
        <w:t xml:space="preserve">              </w:t>
      </w:r>
      <w:r>
        <w:rPr>
          <w:b/>
          <w:bCs/>
        </w:rPr>
        <w:t>Art. 18.-</w:t>
      </w:r>
      <w:r>
        <w:rPr/>
        <w:t xml:space="preserve"> Estas Normas derogan las  “Normas de Aplicación del Fondo Patrimonial a Bancos y Financieras (NPB3-03)”, aprobado por el Consejo Directivo de la Superintendencia del Sistema Financiero, en Sesión CD-15/96 del 13 de marzo de 1996.</w:t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</w:rPr>
        <w:t>Art.19.-</w:t>
      </w:r>
      <w:r>
        <w:rPr>
          <w:rFonts w:cs="Times New Roman" w:ascii="Times New Roman" w:hAnsi="Times New Roman"/>
        </w:rPr>
        <w:t xml:space="preserve"> Estas Normas entrarán en vigencia a partir del día primero de abril de dos mil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badas por el Consejo Directivo de la Superintendencia del Sistema Financiero, en sesión CD-11/2000 del 24 de febrero de dos mil y en Sesión  CD-15/2000 del 16 de marzo de dos m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(1)</w:t>
        <w:tab/>
        <w:t>Reforma aprobada por el Consejo Directivo de la Superintendencia, en sesión CD-49/2000 del 21 de septiembre de dos m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lang w:val="es-ES_tradnl"/>
        </w:rPr>
      </w:pPr>
      <w:r>
        <w:rPr>
          <w:b/>
        </w:rPr>
        <w:t>(2)</w:t>
        <w:tab/>
        <w:t>Reformas aprobadas por el Consejo Directivo de la Superintendencia del Sistema Financiero, en Sesión CD-06/2001 del 8 de febrero del dos mil uno.</w:t>
      </w:r>
    </w:p>
    <w:p>
      <w:pPr>
        <w:pStyle w:val="Normal"/>
        <w:ind w:left="705" w:hanging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spacing w:lineRule="auto" w:line="240"/>
        <w:ind w:left="703" w:hanging="70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(3)</w:t>
        <w:tab/>
        <w:t xml:space="preserve"> Reformas aprobadas por el Consejo Directivo de la Superintendencia del    Sistema Financiero, en Sesión CD-14/02 del 26 de marzo del dos mil dos, con vigencia a partir del 01 de mayo del dos mil dos.</w:t>
      </w:r>
    </w:p>
    <w:p>
      <w:pPr>
        <w:pStyle w:val="TextBodyIndent"/>
        <w:spacing w:lineRule="auto" w:line="240"/>
        <w:ind w:left="703" w:hanging="70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240"/>
        <w:ind w:left="703" w:hanging="70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(4)</w:t>
        <w:tab/>
        <w:t>Reformas aprobadas por el Consejo Directivo de la Superintendencia del Sistema Financiero, en Sesión CD-45/03 del 29 de octubre del dos mil tres, con vigencia a partir del uno de diciembre del dos mil tres.</w:t>
      </w:r>
    </w:p>
    <w:p>
      <w:pPr>
        <w:sectPr>
          <w:type w:val="continuous"/>
          <w:pgSz w:w="12240" w:h="15840"/>
          <w:pgMar w:left="1701" w:right="1701" w:gutter="0" w:header="709" w:top="1418" w:footer="0" w:bottom="1418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tbl>
      <w:tblPr>
        <w:tblW w:w="5000" w:type="pct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6"/>
        <w:gridCol w:w="5631"/>
        <w:gridCol w:w="662"/>
        <w:gridCol w:w="2449"/>
      </w:tblGrid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1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ORTE DEL CÁLCULO DE LOS REQUERIMIENTOS DE FONDO PATRIMONIAL  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miles de US$)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:_____________________________________________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Referencia:_________________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FONDO PATRIMONIAL</w:t>
            </w:r>
          </w:p>
        </w:tc>
        <w:tc>
          <w:tcPr>
            <w:tcW w:w="2449" w:type="dxa"/>
            <w:tcBorders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double"/>
              </w:rPr>
              <w:t xml:space="preserve">                     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>Capital Primario</w:t>
            </w:r>
          </w:p>
        </w:tc>
        <w:tc>
          <w:tcPr>
            <w:tcW w:w="2449" w:type="dxa"/>
            <w:tcBorders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Capital Complementario</w:t>
            </w:r>
          </w:p>
        </w:tc>
        <w:tc>
          <w:tcPr>
            <w:tcW w:w="2449" w:type="dxa"/>
            <w:tcBorders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Menos: Deducciones                    </w:t>
            </w:r>
          </w:p>
        </w:tc>
        <w:tc>
          <w:tcPr>
            <w:tcW w:w="2449" w:type="dxa"/>
            <w:tcBorders>
              <w:bottom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tcMar>
              <w:left w:w="853" w:type="dxa"/>
            </w:tcMar>
          </w:tcPr>
          <w:p>
            <w:pPr>
              <w:pStyle w:val="Normal"/>
              <w:snapToGrid w:val="false"/>
              <w:ind w:firstLine="8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tcMar>
              <w:left w:w="213" w:type="dxa"/>
            </w:tcMar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double" w:sz="6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bottom w:val="single" w:sz="4" w:space="0" w:color="FFFFFF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REQUERIMIENTO DE ACTIVOS </w:t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de activos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Total de activos ponderados 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querimiento del _____% sobre activos ponderados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cedente o (deficiencia) (I-II.3)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eficiente patrimonial (I./II.2)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tcMar>
              <w:left w:w="213" w:type="dxa"/>
            </w:tcMar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REQUERIMIENTO DE PASIVOS </w:t>
            </w:r>
          </w:p>
        </w:tc>
        <w:tc>
          <w:tcPr>
            <w:tcW w:w="244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otal de pasivos, compromisos futuros y contingencias 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querimiento del ____% sobre pasivos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cedente o (deficiencias)  (I-III.2)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85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eficiente patrimonial  (I/III.1)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13" w:type="dxa"/>
            </w:tcMar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a: El porcentaje de requerimiento patrimonial a activos ponderados y el del total de pasivos y contingencias, debe actualizarse con la gradualidad establecida en el Art. 13 de la Normas de Aplicación del Requerimiento de Fondo Patrimonial a las entidades que regula la Ley de Bancos.</w:t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ivo responsable: ____________________________________</w:t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:____________________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00"/>
        <w:gridCol w:w="214"/>
        <w:gridCol w:w="369"/>
        <w:gridCol w:w="123"/>
        <w:gridCol w:w="5562"/>
        <w:gridCol w:w="1153"/>
        <w:gridCol w:w="922"/>
        <w:gridCol w:w="932"/>
      </w:tblGrid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 No. 2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IDAD: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LCULO DEL REQUERIMIENTO DE FONDO PATRIMONIAL AL ___________ DE ______________ DE ________</w:t>
            </w:r>
          </w:p>
        </w:tc>
      </w:tr>
      <w:tr>
        <w:trPr>
          <w:trHeight w:val="180" w:hRule="atLeast"/>
        </w:trPr>
        <w:tc>
          <w:tcPr>
            <w:tcW w:w="10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N  MILES DE US$)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 cuenta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tivos, derechos futuros y contingencias sujetas a ponderación de riesg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ctor ponderació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 ponderado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S DISPONIB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ficina central -  ML                                                           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central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i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encia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s fij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ndos fij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sas locales en tránsit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sas locales en tránsit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 EN EL BC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OS A CARGO DE OTROS BANC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ensaciones pendientes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hazos por compensación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 EN BANCOS LOCA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OS EN BANCOS EXTRANJER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pósitos en bancos extranjeros de primera líne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 para la Reserva de Liquidez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 en BEPL calificados AAA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 en BEPL calificados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pósitos en bancos no de primera líne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sas en tránsit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esas en tránsit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 ADQUIRIDOS HASTA UN AÑO PLAZ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PERACIONES DE REPORTO CON EL BANCO CENTRAL DE RESERVA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DE REPORTO CON ENTIDADES DEL ESTAD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DE REPORTO CON EMPRESAS PRIVA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DE REPORTO CON PARTICULAR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DE REPORTO CON BANCOS Y FINANCIER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DE REPORTO CON OTRAS ENTIDADES DEL SISTEMA FINANCIER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ES BURSÁTI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anco Central de Reserva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anco Central de Reserva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ntidades d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ntidades d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ntidades del extranj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ntidades del extranj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8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 VENCI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POR PÉRDID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0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ÍTULOSVALORES CONSERVADOS PARA NEGOCIACIÓN 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PROPI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TRANSFERI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CACIÓN DE FON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SVALORES PARA CONSERVARSE HASTA EL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SVALORES PARA CONSERVARSE HASTA EL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SVALORES DISPONIBLES PARA VENT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DISPONIBLES PARA VENT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–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8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SIONES VENCI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CONSERVADOS PARA NEGOCIACIÓN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PARA CONSERVARSE HASTA EL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SVALORES DISPONIBLES PARA VENT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BC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Estad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mpresas priva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banc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otras entidades del Sistema Financier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institucione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categoría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BB+ hasta 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 con calificación de riesgo país del emisor  inferiores a B- y no calif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tidos por el Instituto de Garantía de Depósitos - 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s por el Instituto de Garantía de Depósitos -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PARA VALUACIÓN DE INVERSION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TVFSV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ULOS VALORES DEL FSV (SEGÚN ART. 16A DE NPB3-04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ATVF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 EMITIDO POR TVFICAF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STAMOS PACTADOS HASTA UN AÑO PLAZ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NTIDADES DEL ESTAD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MPRESAS PRIVA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PARTICULAR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BANC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ubrir déficit de caja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ubrir déficit de caja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convertibles en accione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convertibles en accione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eses y otros por cobrar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OTRAS ENTIDADES DEL SISTEM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MPRESAS NO DOMICILIA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EMBOLSOS Y RECUPERACIONES POR APLICAR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STAMOS PACTADOS A MÁS DE UN AÑO PLAZ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NTIDADES DEL ESTAD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MPRESAS PRIVA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PARTICULAR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BANC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OTRAS ENTIDADES DEL SISTEM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STAMOS A EMPRESAS NO DOMICILIA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2VIVIEN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STAMOS A L. P. OTORGADOS A FAM. DE MEDIANO Y BAJOS ING. 5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8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STAMOS VENCI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ÉSTAMOS A AGENCIAS Y SUBSIDIARIAS EN EL EXTRANJERO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PARA INCOBRABILIDAD DE PRÉSTAM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ÓN PARA INCOBRABILIDAD DE PRÉSTAM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por categoría de riesgo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por categoría de riesgo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por exceso de créditos relacionad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por exceso de créditos relacionad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restringid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restringid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ón por riesgo de manejo de la cartera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ón por riesgo de manejo de la cartera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géneric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por riesgos de calificación de deudore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especiale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 especiale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GD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MOS GARANTIZADOS POR BANCOS LOCA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TMOS GARANTIZADOS POR BCOS DEL EXT. DE PRIMERA LINE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GDD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MOS TOTALMENTE GARANTIZADOS CON DEPOSIT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GSGR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MOS CON GARANTIA DE SOCIEDADES DE GTIA. RECIPROC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S ENTRE COMPAÑÍ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ENTRE COMPAÑÍ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con agencias nacionale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con agencias nacionale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con subsidiarias nacionale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con subsidiarias nacionale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NES RECIBIDOS EN PAGO O ADJUDIC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ISTENCI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TOS PAGADOS POR ANTICIPADO Y CARGOS DIFERI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ENTAS POR COBR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DE INCOBRABILIDAD DE CUENTAS POR COBR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CIONES Y OTROS DERECH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 DEPRECIAB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RECIAB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RECIACIÓN ACUMULAD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ORTIZAB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ósitos en garantia de cartas de crédi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ósitos en garantia de cartas de crédi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0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RTAS DE CRÉDITO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POR PÉRDI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0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INGENCIAS POR AVALES Y FIANZ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sidiarias, agencias y bancos extranjeros - ML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cursales, subsidiarias, agencias y bancos extranjeros - ME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sidiarias, agencias y bancos extranjeros - ML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cursales, subsidiarias, agencias y bancos extranjeros - ME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sidiarias, agencias y bancos extranjeros - ML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cursales, subsidiarias, agencias y bancos extranjeros - ME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sidiarias, agencias y bancos extranjeros - ML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cursales, subsidiarias, agencias y bancos extranjeros - ME   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es y Fianzas garantizados en su totalidad por depósitos de diner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es y Fianzas garantizados por bancos de primera líne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AAA hasta A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A+ hasta A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antizados por bancos del exterior calificados BBB+ hasta BBB-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les y Fianzas sin ninguna garanti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SIÓN POR PÉRDI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ECHOS POR OPERACIONES EN MONEDA EXTRANJER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9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SIÓN PÉRDIDAS EN DERECHOS POR OPERACIONES EN ME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0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DEICOMISOS Y FONDOS RECIBIDOS EN ADMINISTRACIÓN      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Fideicomisos de beneficencia pública y de garantía de obligacione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Resto de fideicomisos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DE ACTIVOS PONDERADO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go cuenta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sivos, compromisos futuros y contingencias sujetos a ponderación de riesg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ctor ponderació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 ponderado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pósitos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TAM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IONES A LA VIST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S DE EMISIÓN PROPI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OS TRANS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QUES Y OTROS VALORES POR APLIC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S ENTRE COMPAÑI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ENTAS POR PAG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ENCION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SION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OS DIFERI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IONES CONVERTIBLES EN ACCION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DA SUBORDINADA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MISOS FUTUROS Y CONTINGENCI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PASIVOS, COMPROMISOS FUTUROS Y CONTINGENCIA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DERACIÓ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 PONDERADO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ACTIVOS PONDER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I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QUERIMIENTO DEL ______ SOBRE LOS ACTIVOS PONDERADO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ERMINACIÓN DEL FONDO PATRIMONIA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PRIMARI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SOCIAL PAGAD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SERVAS DE CAPITA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Capital Primari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Á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COMPLEMENTARI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POR APLICAR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EJERCICIOS ANTERIOR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0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SULTADOS DEL PRESENTE EJERCICIO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TILIDADES NO DISTRIBUIBL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VALUACIONES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0103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VISIÓNES VOLUNTARI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0103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VISIÓNES VOLUNTARI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2000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ÉSTAMOS CONVERTIBLES EN ACCIONES PACTADO  A MAS DE UN AÑO PLAZ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1000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S CONVERTIBLES EN ACCIONES PACTADOS HASTA UN AÑO   2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2000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S CONVERTIBLES EN ACCIONES PACTADOS A MAS DE UN AÑO    2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3000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SUBORDINADA CON INST. EXT. DE PRIMERA LINEA ML        3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30000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SUBORDINADA CON INST. EXT. DE PRIMERA LINEA ME      3/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 deuda subordinada antes del 5° año para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s a partir del inicio del 5° año antes de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s a partir del inicio del 4° año antes de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s a partir del inicio del 3° año antes de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s a partir del inicio del 2° año antes de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dos a partir del inicio del 1° año antes de su vencimient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ENOS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ÉRDID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Capital Complementario ( hasta por la suma del capital primario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CAPITAL PRIMARIO Y COMPLEMENTARI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NOS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1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GENCIAS Y BANCOS EXTRANJEROS-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1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CURSALES, SUBSIDIARIAS, AGENCIAS Y BANCOS EXTRANJEROS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2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GENCIAS Y BANCOS EXTRANJEROS-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2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FILIADAS, AGENCIAS Y BANCOS EXTRANJEROS-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3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GENCIAS Y BANCOS EXTRANJEROS-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3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FILIADAS, AGENCIAS Y BANCOS EXTRANJEROS-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405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GENCIAS Y BANCOS EXTRANJEROS-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00405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CURSALES, AFILIADAS, AGENCIAS Y BANCOS EXTRANJEROS-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10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ÉSTAMOS A AGENCIAS, Y SUBSIDIARIAS EN EL EXTRANJER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20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ÉSTAMOS A AGENCIAS, Y SUBSIDIARIAS EN EL EXTRANJERO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80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ÉSTAMOS A AGENCIAS, Y SUBSIDIARIAS EN EL EXTRANJERO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ENTRE COMPAÑÍ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2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 con agencias extranjera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2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con agencias extranjera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6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con subsidiarias extranjeras –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6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con subsidiarias extranjeras –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7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con bancos extranjeros - M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00007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aldos con bancos extranjeros - ME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RECHOS Y PARTICIPACIONE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rsiones conjunt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sidiarias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5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s extranjer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II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FONDO PATRIMONIAL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V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DENTE O (DEFICIENCIA)   (III -  II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.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EFICIENTE PATRIMONIAL  (III / I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PASIVOS, COMPROMISOS FUTUROS Y CONTINGENCI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QUERIMIENTO DEL _____ SOBRE PASIVOS, COMPR. FUT. Y CONTINGENCIAS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CEDENTE O (DEFICIENCIA)   (FONDO PATRIMONIAL MENOS REQUERIMIENTO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ICIENTE PATRIMONIAL (FONDO PATRIMONIAL / TOTAL P, CF Y C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    AUTORIZADAS POR LA SUPERINTENDENCIA DE SOLICITUDES RECIBIDAS HASTA EL 31 DE ENERO DE 199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   CUANDO LA SUPERINTENDENCIA LO DISPONGA DE MANERA GENERAL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00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   HASTA EL 50% DEL VALOR DEL CAPITAL PRIMARIO Y DESCUENTO DEL 20% ACUMULABLE DURANTE LOS CINCO AÑOS PARA SU VENCIMIENTO</w:t>
            </w:r>
          </w:p>
        </w:tc>
      </w:tr>
      <w:tr>
        <w:trPr>
          <w:trHeight w:val="180" w:hRule="atLeast"/>
        </w:trPr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   HASTA POR EL MONTO DEL ACTIVO NETO DE PROVISIONES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   PRESTAMOS HASTA  $75,000.00 GARANTIZADOS TOTALMENTE CON HIPOTECA INSCRITA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70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     DATOS EXTRACONTABLES, SUJETOS DE VERIFICACIÓN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SUPERINTENDENCIA DEL SISTEMA FINANCIERO</w:t>
    </w:r>
  </w:p>
  <w:p>
    <w:pPr>
      <w:pStyle w:val="Header"/>
      <w:rPr/>
    </w:pPr>
    <w:r>
      <w:rPr/>
      <w:t>SAN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t>SUPERINTENDENCIA DEL SISTEMA FINANCIERO</w:t>
    </w:r>
  </w:p>
  <w:p>
    <w:pPr>
      <w:pStyle w:val="Header"/>
      <w:jc w:val="center"/>
      <w:rPr/>
    </w:pPr>
    <w:r>
      <w:rPr/>
      <w:t>SAN SALVADOR, EL SALVADOR, C.A.</w:t>
    </w:r>
  </w:p>
  <w:p>
    <w:pPr>
      <w:pStyle w:val="Header"/>
      <w:jc w:val="center"/>
      <w:rPr/>
    </w:pPr>
    <w:r>
      <w:rPr/>
      <w:t xml:space="preserve">TELEFONOS  281-2444,  </w:t>
    </w:r>
    <w:r>
      <w:rPr>
        <w:rFonts w:eastAsia="Marlett" w:cs="Marlett" w:ascii="Marlett" w:hAnsi="Marlett"/>
      </w:rPr>
      <w:t></w:t>
    </w:r>
    <w:r>
      <w:rPr/>
      <w:t xml:space="preserve">  Email: </w:t>
    </w:r>
    <w:hyperlink r:id="rId1">
      <w:r>
        <w:rPr>
          <w:rStyle w:val="InternetLink"/>
        </w:rPr>
        <w:t>informa@ssf.gob.sv</w:t>
      </w:r>
    </w:hyperlink>
    <w:r>
      <w:rPr/>
      <w:t xml:space="preserve"> </w:t>
    </w:r>
    <w:r>
      <w:rPr>
        <w:rFonts w:eastAsia="Marlett" w:cs="Marlett" w:ascii="Marlett" w:hAnsi="Marlett"/>
      </w:rPr>
      <w:t></w:t>
    </w:r>
    <w:r>
      <w:rPr/>
      <w:t xml:space="preserve">   Web:http://www.ssf.gob.sv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SUPERINTENDENCIA DEL SISTEMA FINANCIERO</w:t>
    </w:r>
  </w:p>
  <w:p>
    <w:pPr>
      <w:pStyle w:val="Header"/>
      <w:rPr/>
    </w:pPr>
    <w:r>
      <w:rPr/>
      <w:t>SAN SALVADOR, EL SALVADOR, C.A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t>SUPERINTENDENCIA DEL SISTEMA FINANCIERO</w:t>
    </w:r>
  </w:p>
  <w:p>
    <w:pPr>
      <w:pStyle w:val="Header"/>
      <w:jc w:val="center"/>
      <w:rPr/>
    </w:pPr>
    <w:r>
      <w:rPr/>
      <w:t>SAN SALVADOR, EL SALVADOR, C.A.</w:t>
    </w:r>
  </w:p>
  <w:p>
    <w:pPr>
      <w:pStyle w:val="Header"/>
      <w:jc w:val="center"/>
      <w:rPr/>
    </w:pPr>
    <w:r>
      <w:rPr/>
      <w:t xml:space="preserve">TELEFONOS  281-2444,  </w:t>
    </w:r>
    <w:r>
      <w:rPr>
        <w:rFonts w:eastAsia="Marlett" w:cs="Marlett" w:ascii="Marlett" w:hAnsi="Marlett"/>
      </w:rPr>
      <w:t></w:t>
    </w:r>
    <w:r>
      <w:rPr/>
      <w:t xml:space="preserve">  Email: </w:t>
    </w:r>
    <w:hyperlink r:id="rId1">
      <w:r>
        <w:rPr>
          <w:rStyle w:val="InternetLink"/>
        </w:rPr>
        <w:t>informa@ssf.gob.sv</w:t>
      </w:r>
    </w:hyperlink>
    <w:r>
      <w:rPr/>
      <w:t xml:space="preserve"> </w:t>
    </w:r>
    <w:r>
      <w:rPr>
        <w:rFonts w:eastAsia="Marlett" w:cs="Marlett" w:ascii="Marlett" w:hAnsi="Marlett"/>
      </w:rPr>
      <w:t></w:t>
    </w:r>
    <w:r>
      <w:rPr/>
      <w:t xml:space="preserve">   Web:http://www.ssf.gob.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98"/>
        </w:tabs>
        <w:ind w:left="2098" w:hanging="360"/>
      </w:pPr>
    </w:lvl>
    <w:lvl w:ilvl="2">
      <w:start w:val="1"/>
      <w:numFmt w:val="lowerRoman"/>
      <w:lvlText w:val="%3."/>
      <w:lvlJc w:val="right"/>
      <w:pPr>
        <w:tabs>
          <w:tab w:val="num" w:pos="2818"/>
        </w:tabs>
        <w:ind w:left="2818" w:hanging="180"/>
      </w:pPr>
    </w:lvl>
    <w:lvl w:ilvl="3">
      <w:start w:val="1"/>
      <w:numFmt w:val="decimal"/>
      <w:lvlText w:val="%4."/>
      <w:lvlJc w:val="left"/>
      <w:pPr>
        <w:tabs>
          <w:tab w:val="num" w:pos="3538"/>
        </w:tabs>
        <w:ind w:left="3538" w:hanging="360"/>
      </w:pPr>
    </w:lvl>
    <w:lvl w:ilvl="4">
      <w:start w:val="1"/>
      <w:numFmt w:val="lowerLetter"/>
      <w:lvlText w:val="%5."/>
      <w:lvlJc w:val="left"/>
      <w:pPr>
        <w:tabs>
          <w:tab w:val="num" w:pos="4258"/>
        </w:tabs>
        <w:ind w:left="4258" w:hanging="360"/>
      </w:pPr>
    </w:lvl>
    <w:lvl w:ilvl="5">
      <w:start w:val="1"/>
      <w:numFmt w:val="lowerRoman"/>
      <w:lvlText w:val="%6."/>
      <w:lvlJc w:val="right"/>
      <w:pPr>
        <w:tabs>
          <w:tab w:val="num" w:pos="4978"/>
        </w:tabs>
        <w:ind w:left="4978" w:hanging="180"/>
      </w:pPr>
    </w:lvl>
    <w:lvl w:ilvl="6">
      <w:start w:val="1"/>
      <w:numFmt w:val="decimal"/>
      <w:lvlText w:val="%7."/>
      <w:lvlJc w:val="left"/>
      <w:pPr>
        <w:tabs>
          <w:tab w:val="num" w:pos="5698"/>
        </w:tabs>
        <w:ind w:left="5698" w:hanging="360"/>
      </w:pPr>
    </w:lvl>
    <w:lvl w:ilvl="7">
      <w:start w:val="1"/>
      <w:numFmt w:val="lowerLetter"/>
      <w:lvlText w:val="%8."/>
      <w:lvlJc w:val="left"/>
      <w:pPr>
        <w:tabs>
          <w:tab w:val="num" w:pos="6418"/>
        </w:tabs>
        <w:ind w:left="6418" w:hanging="360"/>
      </w:pPr>
    </w:lvl>
    <w:lvl w:ilvl="8">
      <w:start w:val="1"/>
      <w:numFmt w:val="lowerRoman"/>
      <w:lvlText w:val="%9."/>
      <w:lvlJc w:val="right"/>
      <w:pPr>
        <w:tabs>
          <w:tab w:val="num" w:pos="7138"/>
        </w:tabs>
        <w:ind w:left="713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50" w:leader="none"/>
        <w:tab w:val="left" w:pos="-2160" w:leader="none"/>
        <w:tab w:val="left" w:pos="-2070" w:leader="none"/>
        <w:tab w:val="left" w:pos="-1980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250" w:leader="none"/>
        <w:tab w:val="left" w:pos="-2160" w:leader="none"/>
        <w:tab w:val="left" w:pos="-2070" w:leader="none"/>
        <w:tab w:val="left" w:pos="-1980" w:leader="none"/>
        <w:tab w:val="left" w:pos="896" w:leader="none"/>
      </w:tabs>
      <w:jc w:val="both"/>
      <w:outlineLvl w:val="5"/>
    </w:pPr>
    <w:rPr>
      <w:rFonts w:ascii="Arial" w:hAnsi="Arial" w:cs="Arial"/>
      <w:b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4"/>
      <w:szCs w:val="14"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(W1);Times New Roman" w:hAnsi="Times New (W1);Times New Roman" w:cs="Times New (W1);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(W1);Times New Roman" w:hAnsi="Times New (W1);Times New Roman" w:cs="Times New (W1);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2250" w:leader="none"/>
        <w:tab w:val="left" w:pos="-2160" w:leader="none"/>
        <w:tab w:val="left" w:pos="-2070" w:leader="none"/>
        <w:tab w:val="left" w:pos="-1980" w:leader="none"/>
      </w:tabs>
      <w:jc w:val="both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i/>
      <w:i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Cs/>
      <w:sz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7:00Z</dcterms:created>
  <dc:creator>Jeremias Sanchez</dc:creator>
  <dc:description/>
  <dc:language>en-US</dc:language>
  <cp:lastModifiedBy>lmyp</cp:lastModifiedBy>
  <cp:lastPrinted>2003-11-04T17:00:00Z</cp:lastPrinted>
  <dcterms:modified xsi:type="dcterms:W3CDTF">2003-12-01T16:47:00Z</dcterms:modified>
  <cp:revision>2</cp:revision>
  <dc:subject/>
  <dc:title>“NORMAS DE APLICACIÓN DEL REQUERIMIENTO DE FONDO PATRIMONIAL A LAS ENTIDADES QUE REGULA LA LEY DE BANCOS </dc:title>
</cp:coreProperties>
</file>