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PB2-04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o Directivo de la Superintendencia del Sistema Financiero, en uso de las facultades que le confieren los artículos 10, literal b) y 21 literal h) de su Ley Orgánica, emite el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GLAMENTO DE LA UNIDAD DE AUDITORÍA INTERNA DE BANCOS, FINANCIERAS Y SOCIEDADES DE SEGURO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CAPÍTULO I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>OBJETO DEL REGLAMEN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.-</w:t>
      </w:r>
      <w:r>
        <w:rPr>
          <w:rFonts w:cs="Arial" w:ascii="Arial" w:hAnsi="Arial"/>
          <w:lang w:val="es-ES_tradnl"/>
        </w:rPr>
        <w:t xml:space="preserve"> El objeto de este reglamento es establecer normas en relación al funcionamiento de la unidad de auditoría interna de los  bancos, financieras y sociedades de segur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>
          <w:rFonts w:ascii="Courier" w:hAnsi="Courier" w:cs="Courier"/>
          <w:lang w:val="es-ES_tradnl"/>
        </w:rPr>
      </w:pPr>
      <w:r>
        <w:rPr/>
        <w:t>El término sociedades de seguros comprende las sociedades constituidas en El Salvador, las sucursales de aseguradoras extranjeras y las asociaciones cooperativas que prestan servicios de seguros. (2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E LA UNIDAD DE AUDITORÍA INTERN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2.-</w:t>
      </w:r>
      <w:r>
        <w:rPr>
          <w:rFonts w:cs="Arial" w:ascii="Arial" w:hAnsi="Arial"/>
          <w:lang w:val="es-ES_tradnl"/>
        </w:rPr>
        <w:t xml:space="preserve"> La unidad de auditoría interna </w:t>
      </w:r>
      <w:r>
        <w:rPr>
          <w:rFonts w:cs="Courier New" w:ascii="Courier New" w:hAnsi="Courier New"/>
          <w:lang w:val="es-ES_tradnl"/>
        </w:rPr>
        <w:t>dependerá</w:t>
      </w:r>
      <w:r>
        <w:rPr>
          <w:rFonts w:cs="Arial" w:ascii="Arial" w:hAnsi="Arial"/>
          <w:lang w:val="es-ES_tradnl"/>
        </w:rPr>
        <w:t xml:space="preserve"> (1) directamente de la junta directiva de la respectiva entidad,  a efecto de garantizar la independencia que exige su función contralo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Jefatura de la unida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. 3.-</w:t>
      </w:r>
      <w:r>
        <w:rPr>
          <w:rFonts w:cs="Arial" w:ascii="Arial" w:hAnsi="Arial"/>
          <w:lang w:val="es-ES_tradnl"/>
        </w:rPr>
        <w:t xml:space="preserve"> La unidad de auditoría interna debe estar a cargo de un profesional calificado, el cual debe contar con experiencia en labores de auditoría de entidades del sistema financiero no menor a tres (3) añ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Para ser aceptado en el cargo, debe previamente acreditar no haber sido penado o sancionado por actos dolosos, ni ser deudor clasificado en las categorías de riesgo "deficiente", "de difícil recuperación" o "irrecuperable", en alguna entidad del sistema financier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Art. 4.- </w:t>
      </w:r>
      <w:r>
        <w:rPr>
          <w:rFonts w:cs="Courier New" w:ascii="Courier New" w:hAnsi="Courier New"/>
          <w:lang w:val="es-ES_tradnl"/>
        </w:rPr>
        <w:t>La decisión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trasladar, suspender o despedir al jefe de la unidad de auditoría interna  será competencia única de la junta directiva; decisión que deberá asentarse en el libro de actas, debidamente razonada. (1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cuerdo de traslado, suspensión o despido deberá ser comunicado a la Superintendencia por la junta directiva en el plazo de cinco días hábiles, contados a partir de la fecha en que se materialice el acto, acompañando copia certificada del punto de acta donde conste el acuerdo respectivo. 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5.-</w:t>
      </w:r>
      <w:r>
        <w:rPr>
          <w:rFonts w:cs="Arial" w:ascii="Arial" w:hAnsi="Arial"/>
          <w:lang w:val="es-ES_tradnl"/>
        </w:rPr>
        <w:t xml:space="preserve"> El objetivo principal de la unidad de auditoría interna es vigilar permanentemente a la entidad, </w:t>
      </w:r>
      <w:r>
        <w:rPr>
          <w:rFonts w:cs="Courier New" w:ascii="Courier New" w:hAnsi="Courier New"/>
          <w:lang w:val="es-ES_tradnl"/>
        </w:rPr>
        <w:t>utilizando técnicas de auditoría de aceptación general, encaminadas a minimizar riesgos y errores importantes en los estados financieros (1)</w:t>
      </w:r>
      <w:r>
        <w:rPr>
          <w:rFonts w:cs="Arial" w:ascii="Arial" w:hAnsi="Arial"/>
          <w:lang w:val="es-ES_tradnl"/>
        </w:rPr>
        <w:t>, así como, para verificar que las operaciones, políticas, controles, métodos de trabajo  y  procedimientos administrativos y contables , sean los aprobados por los niveles de dirección; para el debido cumplimiento de las leyes, reglamentos y demás disposiciones aplicables a la entid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l cumplimiento de ese objetivo se recomienda realizar al menos las funciones contenidas en anex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6.-</w:t>
      </w:r>
      <w:r>
        <w:rPr>
          <w:rFonts w:cs="Arial" w:ascii="Arial" w:hAnsi="Arial"/>
          <w:lang w:val="es-ES_tradnl"/>
        </w:rPr>
        <w:t xml:space="preserve"> Es competencia de la unidad de auditoría interna, la  participación activa  en </w:t>
      </w:r>
      <w:r>
        <w:rPr>
          <w:rFonts w:cs="Courier New" w:ascii="Courier New" w:hAnsi="Courier New"/>
          <w:lang w:val="es-ES_tradnl"/>
        </w:rPr>
        <w:t>carácter de asesora (1)</w:t>
      </w:r>
      <w:r>
        <w:rPr>
          <w:rFonts w:cs="Arial" w:ascii="Arial" w:hAnsi="Arial"/>
          <w:lang w:val="es-ES_tradnl"/>
        </w:rPr>
        <w:t>, en la formulación de normas o procedimientos tendentes a diseñar y mejorar la estructura del control interno para proteger a la entidad de riesgos innecesarios, de acuerdo a las disposiciones de la junta directiva, lo cual no la exime de su posterior evalu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lan  anual de trabaj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7.-</w:t>
      </w:r>
      <w:r>
        <w:rPr>
          <w:rFonts w:cs="Arial" w:ascii="Arial" w:hAnsi="Arial"/>
          <w:lang w:val="es-ES_tradnl"/>
        </w:rPr>
        <w:t xml:space="preserve"> La unidad de auditoría interna deberá elaborar un plan anual de trabajo debidamente cronogramado,  el cual debe ser aprobado por la junta directiva del banco, financiera o sociedad de seguros. Una copia de dicho Plan Anual debe ser enviado a la Superintendencia, durante el mes de diciembre del año precedente </w:t>
      </w:r>
      <w:r>
        <w:rPr>
          <w:rFonts w:cs="Courier New" w:ascii="Courier New" w:hAnsi="Courier New"/>
          <w:lang w:val="es-ES_tradnl"/>
        </w:rPr>
        <w:t>y otra a los auditores externos, en los siguientes cinco días hábiles al nombramiento; así como las correspondientes modificaciones.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l Plan Anual de Auditoría contendrá como mínimo: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)</w:t>
        <w:tab/>
        <w:t xml:space="preserve">Establecimiento de los objetivos y alcances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b)</w:t>
        <w:tab/>
        <w:t>Antecedentes de las áreas de la institución o de las actividades a ser auditada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)</w:t>
        <w:tab/>
        <w:t>Evaluación de la estructura del control interno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)</w:t>
        <w:tab/>
        <w:t>Nivel de riesgo de auditoría por componente de los estados financiero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)</w:t>
        <w:tab/>
        <w:t>Determinación de las principales áreas críticas e important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)</w:t>
        <w:tab/>
        <w:t>Personal y recursos requerido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urier New" w:ascii="Courier New" w:hAnsi="Courier New"/>
          <w:lang w:val="es-ES_tradnl"/>
        </w:rPr>
        <w:t>g)</w:t>
        <w:tab/>
        <w:t>Cronograma de actividades con fechas y plazos detallados por actividad.</w:t>
      </w:r>
      <w:r>
        <w:rPr>
          <w:rFonts w:cs="Arial" w:ascii="Arial" w:hAnsi="Arial"/>
          <w:lang w:val="es-ES_tradnl"/>
        </w:rPr>
        <w:t xml:space="preserve"> (1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8.-</w:t>
      </w:r>
      <w:r>
        <w:rPr>
          <w:rFonts w:cs="Arial" w:ascii="Arial" w:hAnsi="Arial"/>
          <w:lang w:val="es-ES_tradnl"/>
        </w:rPr>
        <w:t xml:space="preserve"> El plan anual de trabajo deberá incluir, además, información relacionada con los recursos humanos con que cuenta la unidad de auditoría interna, las horas-hombre disponibles para trabajos previstos, luego de deducir los períodos vacacionales y la capacitación del personal, y la reserva de horas-hombre, estimada en función de los trabajos extraordinarios de años anterio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form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9.-</w:t>
      </w:r>
      <w:r>
        <w:rPr>
          <w:rFonts w:cs="Arial" w:ascii="Arial" w:hAnsi="Arial"/>
          <w:lang w:val="es-ES_tradnl"/>
        </w:rPr>
        <w:t xml:space="preserve"> El jefe de la unidad de auditoría interna debe remitir en forma trimestral a esta Superintendencia, dentro de los treinta (30) días posteriores al cierre del trimestre correspondiente, un informe que contenga: a) evaluación del grado de cumplimiento del plan anual de trabajo, incluyendo el cronograma de trabajo previsto y realizado, b) resumen de </w:t>
      </w:r>
      <w:r>
        <w:rPr>
          <w:rFonts w:cs="Courier New" w:ascii="Courier New" w:hAnsi="Courier New"/>
          <w:lang w:val="es-ES_tradnl"/>
        </w:rPr>
        <w:t>todos (1)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 informes de auditoría que contenga: i) objeto y alcance del examen; ii) principales situaciones encontradas; iii) medidas recomendadas y iv) resultados de seguimiento de informes anterio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Art. 10.- </w:t>
      </w:r>
      <w:r>
        <w:rPr>
          <w:rFonts w:cs="Courier New" w:ascii="Courier New" w:hAnsi="Courier New"/>
          <w:lang w:val="es-ES_tradnl"/>
        </w:rPr>
        <w:t>Los informes de auditoría interna</w:t>
      </w:r>
      <w:r>
        <w:rPr>
          <w:rFonts w:cs="Arial" w:ascii="Arial" w:hAnsi="Arial"/>
          <w:lang w:val="es-ES_tradnl"/>
        </w:rPr>
        <w:t>,</w:t>
      </w:r>
      <w:r>
        <w:rPr>
          <w:rFonts w:cs="Courier New" w:ascii="Courier New" w:hAnsi="Courier New"/>
          <w:lang w:val="es-ES_tradnl"/>
        </w:rPr>
        <w:t xml:space="preserve"> se presentarán primeramente al comité de auditoría o a quien desempeñe esa función, para que previa evaluación sean enviados a conocimiento de la junta directiva, para los efectos de las medidas preventivas y correctivas a que hubiese lugar. 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Courier New" w:ascii="Courier New" w:hAnsi="Courier New"/>
          <w:lang w:val="es-ES_tradnl"/>
        </w:rPr>
        <w:t>(1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informes de auditoría interna serán reportados al comité de auditor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1.-</w:t>
      </w:r>
      <w:r>
        <w:rPr>
          <w:rFonts w:cs="Arial" w:ascii="Arial" w:hAnsi="Arial"/>
          <w:lang w:val="es-ES_tradnl"/>
        </w:rPr>
        <w:t xml:space="preserve"> La presencia del jefe de la unidad de auditoría interna en las sesiones de junta directiva, es recomendable cuando en ellas se traten asuntos relacionados con los informes que éste emita; las decisiones que al respecto se adopten deberán constar en el libro de actas correspondi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. 12.-</w:t>
      </w:r>
      <w:r>
        <w:rPr>
          <w:rFonts w:cs="Arial" w:ascii="Arial" w:hAnsi="Arial"/>
          <w:lang w:val="es-ES_tradnl"/>
        </w:rPr>
        <w:t xml:space="preserve"> La unidad de auditoría interna deberá mantener un archivo con la documentación sustentadora de sus informes, apropiadamente codificado y referenciado,  que permita a los funcionarios autorizados de la Superintendencia y auditores externos expresamente facultados, verificar el alcance y resultados de las actividades efectuadas, incluyendo el seguimiento e implementación de las recomend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Courier New" w:ascii="Courier New" w:hAnsi="Courier New"/>
          <w:lang w:val="es-ES_tradnl"/>
        </w:rPr>
        <w:t>Es obligación de la unidad de auditoría interna  mantener durante un período no inferior a diez años o según el tiempo que determinen las políticas del banco, financiera o sociedad de seguros, si es por tiempo mayor, desde la fecha del respectivo examen, todos los papeles de trabajo  o su equivalente en medios magnéticos que sustentan los informes emiti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CAPÍTULO III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OTRAS DISPOSICIONES Y VIGENCI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3.-</w:t>
      </w:r>
      <w:r>
        <w:rPr>
          <w:rFonts w:cs="Arial" w:ascii="Arial" w:hAnsi="Arial"/>
          <w:lang w:val="es-ES_tradnl"/>
        </w:rPr>
        <w:t xml:space="preserve"> Las juntas directivas de los bancos, financieras y sociedades de seguros, deben disponer las  acciones pertinentes para que las unidades de auditoría interna cuenten con los recursos humanos, técnicos y materiales necesarios para la adecuada y eficaz ejecución de sus fun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4.-</w:t>
      </w:r>
      <w:r>
        <w:rPr>
          <w:rFonts w:cs="Arial" w:ascii="Arial" w:hAnsi="Arial"/>
          <w:lang w:val="es-ES_tradnl"/>
        </w:rPr>
        <w:t xml:space="preserve"> Las observaciones y recomendaciones que contengan los informes emitidos por la Superintendencia, así como por la unidad de auditoría interna y auditores externos, serán materia de evaluación y seguimiento, cuyo grado de superación e implementación será informado a esta Superintendencia en forma trimestral por la junta directiva o comité de auditoría, por delegación.</w:t>
      </w:r>
    </w:p>
    <w:p>
      <w:pPr>
        <w:pStyle w:val="Normal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Art.15.- </w:t>
      </w:r>
      <w:r>
        <w:rPr>
          <w:rFonts w:cs="Arial" w:ascii="Arial" w:hAnsi="Arial"/>
          <w:lang w:val="es-ES_tradnl"/>
        </w:rPr>
        <w:t>Lo no contemplado en el presente reglamento será resuelto por el Consejo Directivo de la Superintendencia del Sistema Financier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6.-</w:t>
      </w:r>
      <w:r>
        <w:rPr>
          <w:rFonts w:cs="Arial" w:ascii="Arial" w:hAnsi="Arial"/>
          <w:lang w:val="es-ES_tradnl"/>
        </w:rPr>
        <w:t xml:space="preserve"> El  presente  reglamento  deroga el Reglamento para la Coordinación y Vigilancia de las Auditorías Internas de los Bancos y Financieras (NPB2-02), aprobado por el Consejo Directivo en Sesión No. CD-27/91 de 4 de noviembre de 1991.     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7.-</w:t>
      </w:r>
      <w:r>
        <w:rPr>
          <w:rFonts w:cs="Arial" w:ascii="Arial" w:hAnsi="Arial"/>
          <w:lang w:val="es-ES_tradnl"/>
        </w:rPr>
        <w:t xml:space="preserve"> Las entidades que  no cuenten con una unidad de auditoría interna, deben crearla en un plazo que no exceda los noventa días posteriores a la vigencia de este Reglamento.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 18.-</w:t>
      </w:r>
      <w:r>
        <w:rPr>
          <w:rFonts w:cs="Arial" w:ascii="Arial" w:hAnsi="Arial"/>
          <w:lang w:val="es-ES_tradnl"/>
        </w:rPr>
        <w:t xml:space="preserve"> En el caso de subsidiarias y filiales, la unidad de auditoría interna podrá ser la misma que tenga constituida la casa matriz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ES_tradnl"/>
        </w:rPr>
        <w:t xml:space="preserve">Art. 19.- </w:t>
      </w:r>
      <w:r>
        <w:rPr>
          <w:rFonts w:cs="Courier New" w:ascii="Courier New" w:hAnsi="Courier New"/>
          <w:lang w:val="es-ES_tradnl"/>
        </w:rPr>
        <w:t>El jefe de la unidad de auditoría interna deberá formar parte del comité de auditoría que los bancos, financieras o sociedades de seguros, constituyan de conformidad al Art. 41 del Reglamento para las Auditorías Externas de Bancos, Financieras y Sociedades de Seguros (NPB2-03). (1)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ES_tradnl"/>
        </w:rPr>
        <w:t>Art.20.-</w:t>
      </w:r>
      <w:r>
        <w:rPr>
          <w:rFonts w:cs="Courier New" w:ascii="Courier New" w:hAnsi="Courier New"/>
          <w:lang w:val="es-ES_tradnl"/>
        </w:rPr>
        <w:t>Se faculta al Intendente de Bancos y Financieras y al Intendente de Seguros y Previsión Social,  para requerir  al jefe de la unidad de auditoría interna la información que considere pertinente para hacer las comprobaciones necesarias, respecto a los reportes que emitan otras unidades del banco, financiera o sociedades de seguros, quien estará obligado a proporcionarla.(1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.21.-</w:t>
      </w:r>
      <w:r>
        <w:rPr>
          <w:rFonts w:cs="Arial" w:ascii="Arial" w:hAnsi="Arial"/>
          <w:lang w:val="es-ES_tradnl"/>
        </w:rPr>
        <w:t xml:space="preserve"> El presente reglamento entrará en vigencia a partir del 17 de marzo de 1997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>(Aprobado por el Consejo Directivo en sesión CD-09/97 del 5 de marzo de 1997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(1)</w:t>
        <w:tab/>
        <w:t>Reformas aprobadas por el Consejo Directivo de la Superintendencia del Sistema Financiero, en sesión CD-69/97 del 10 de diciembre de 1997, con vigencia a partir del 1 de enero de 1998.</w:t>
      </w:r>
    </w:p>
    <w:p>
      <w:pPr>
        <w:pStyle w:val="Normal"/>
        <w:jc w:val="both"/>
        <w:rPr>
          <w:rFonts w:ascii="Courier" w:hAnsi="Courier" w:cs="Courier"/>
          <w:b/>
          <w:b/>
          <w:sz w:val="20"/>
          <w:lang w:val="es-ES_tradnl"/>
        </w:rPr>
      </w:pPr>
      <w:r>
        <w:rPr>
          <w:rFonts w:cs="Courier" w:ascii="Courier" w:hAnsi="Courier"/>
          <w:b/>
          <w:sz w:val="20"/>
          <w:lang w:val="es-ES_tradnl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b/>
        </w:rPr>
        <w:t>(2)</w:t>
        <w:tab/>
        <w:t>Reformas aprobadas por el Consejo Directivo de la Superintendencia del Sistema Financiero, en Sesión CD-31/98 del 21 de mayo de 1998, con vigencia a partir del 1 de julio de 199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ab/>
        <w:tab/>
        <w:tab/>
        <w:tab/>
        <w:tab/>
        <w:t>Anexo</w:t>
      </w:r>
    </w:p>
    <w:p>
      <w:pPr>
        <w:pStyle w:val="Normal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FUNCIONES DE LA UNIDAD DE AUDITORÍA INTER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</w:t>
        <w:tab/>
        <w:t>Verificar y evaluar la efectividad y suficiencia de los controles internos, administrativos, operacionales y de contabilidad, a efecto de establecer si esos controles proporcionan un método adecuado para el pronto y exacto registro de las transacciones, así como la protección de los activos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</w:t>
        <w:tab/>
        <w:t>Verificar la adecuada evaluación y calificación de los activos de riesgo y créditos contingentes, y la constitución de reservas de saneamiento, de conformidad a las disposiciones vigentes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</w:t>
        <w:tab/>
        <w:t>Realizar el examen de los sistemas computarizados, mediante la revisión de los controles y medidas de seguridad, así como la evaluación de los programas fuente, tablas o archivos y base de da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</w:t>
        <w:tab/>
        <w:t>Verificar el comportamiento del presupuesto, revisando las cuentas y los hechos económicos que afecten los estados financieros, principalmente aquellos  de mayor incidencia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</w:t>
        <w:tab/>
        <w:t>Verificar el cumplimiento de las políticas de concesión de créditos y de recuperación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</w:t>
        <w:tab/>
        <w:t>Verificar  regularmente  los  inventarios de documentos de crédito y garantías, así como de los activos fijos de propiedad de la institución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</w:t>
        <w:tab/>
        <w:t>Realizar los exámenes necesarios para comprobar el debido acatamiento de las disposiciones legales y normativas emitidas por la Superintendencia del Sistema Financiero y el Banco Central de Reserva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.</w:t>
        <w:tab/>
        <w:t>Realizar circularizaciones y confirmaciones de saldos de las principales cuentas de balance, por lo menos una vez al año;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.</w:t>
        <w:tab/>
        <w:t xml:space="preserve">Verificar la información que se envía periódicamente a la Superintendencia, en lo relativo a la preparación, integridad y autenticidad de las cifras. </w:t>
      </w:r>
      <w:r>
        <w:rPr>
          <w:rFonts w:cs="Courier New" w:ascii="Courier New" w:hAnsi="Courier New"/>
          <w:lang w:val="es-ES_tradnl"/>
        </w:rPr>
        <w:t>Cuando se trate de información generada por PED, deben efectuar evaluación por medio de auditoría de sistemas. (1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.</w:t>
        <w:tab/>
        <w:t xml:space="preserve">Revisión de los estados financieros de publicación y las notas correspondientes;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.</w:t>
        <w:tab/>
        <w:t>En el caso de los bancos y financieras, deben practicarse exámenes de los ciclos correspondientes a la cartera de préstamos, cartera de inversiones, de los depósitos, de las cartas de crédito, de los avales y fianzas, de las operaciones internacionales;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2.</w:t>
        <w:tab/>
        <w:t>En los casos de sociedades de seguros, deben revisarse los ciclos correspondientes a producción de primas de seguros, siniestros, reaseguros, salvamento y recuperaciones, inversiones, contingencias por fianzas otorgadas. Asimismo, confirmaciones de saldos con reaseguradores, y cálculo de las Reservas Técnicas, Patrimonio neto mínimo y margen de solvenci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Courier New" w:ascii="Courier New" w:hAnsi="Courier New"/>
          <w:lang w:val="es-ES_tradnl"/>
        </w:rPr>
        <w:t>Que la planeación de los examenes de auditoría se haga con base a la definición de áreas críticas de riesgo; para lo cual deben quedar plasmados en el plan anual de auditoría los criterios utilizados.</w:t>
      </w:r>
      <w:r>
        <w:rPr>
          <w:rFonts w:cs="Arial" w:ascii="Arial" w:hAnsi="Arial"/>
          <w:sz w:val="20"/>
          <w:lang w:val="es-ES_tradnl"/>
        </w:rPr>
        <w:t>(1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0" w:right="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spacing w:lineRule="exact" w:line="19"/>
      <w:ind w:right="360" w:hanging="0"/>
      <w:jc w:val="both"/>
      <w:rPr>
        <w:sz w:val="18"/>
        <w:lang w:val="es-ES_tradnl" w:eastAsia="en-US"/>
      </w:rPr>
    </w:pPr>
    <w:r>
      <w:rPr>
        <w:sz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lang w:val="es-ES_tradnl"/>
      </w:rPr>
      <w:t xml:space="preserve">            </w:t>
    </w:r>
    <w:r>
      <w:rPr>
        <w:sz w:val="20"/>
        <w:lang w:val="es-ES_tradnl"/>
      </w:rPr>
      <w:t>4a. C</w:t>
    </w:r>
    <w:r>
      <w:rPr>
        <w:sz w:val="16"/>
        <w:lang w:val="es-ES_tradnl"/>
      </w:rPr>
      <w:t>alle Poniente # 2223, Col. Flor Blanca, Teléfonos 260-7512, 260-7181 Apartado Postal 2942 Fax (503) 260-75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SUPERINTENDENCIA DEL SISTEMA FINANCIER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SAN SALVADOR, EL SALVADOR, C.A.</w:t>
    </w:r>
  </w:p>
  <w:p>
    <w:pPr>
      <w:pStyle w:val="Normal"/>
      <w:spacing w:lineRule="exact" w:line="240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240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SUPERINTENDENCIA DEL SISTEMA FINANCIERO</w:t>
    </w:r>
  </w:p>
  <w:p>
    <w:pPr>
      <w:pStyle w:val="Normal"/>
      <w:spacing w:lineRule="exact" w:line="240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SAN SALVADOR, EL SALVADOR, C.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7915</wp:posOffset>
              </wp:positionH>
              <wp:positionV relativeFrom="paragraph">
                <wp:posOffset>127635</wp:posOffset>
              </wp:positionV>
              <wp:extent cx="5944235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10.0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spacing w:lineRule="exact" w:line="240"/>
      <w:jc w:val="center"/>
      <w:rPr/>
    </w:pPr>
    <w:r>
      <w:rPr>
        <w:rFonts w:cs="Arial" w:ascii="Arial" w:hAnsi="Arial"/>
        <w:sz w:val="20"/>
        <w:lang w:val="es-ES_tradnl"/>
      </w:rPr>
      <w:t xml:space="preserve">TELEFONO (503)  260-7512  </w:t>
    </w:r>
    <w:r>
      <w:rPr>
        <w:rFonts w:eastAsia="Marlett" w:cs="Marlett" w:ascii="Marlett" w:hAnsi="Marlett"/>
        <w:sz w:val="20"/>
        <w:lang w:val="es-ES_tradnl"/>
      </w:rPr>
      <w:t></w:t>
    </w:r>
    <w:r>
      <w:rPr>
        <w:rFonts w:cs="Arial" w:ascii="Arial" w:hAnsi="Arial"/>
        <w:sz w:val="20"/>
        <w:lang w:val="es-ES_tradnl"/>
      </w:rPr>
      <w:t xml:space="preserve">  Email: informa @ ssf.gob.sv </w:t>
    </w:r>
    <w:r>
      <w:rPr>
        <w:rFonts w:eastAsia="Marlett" w:cs="Marlett" w:ascii="Marlett" w:hAnsi="Marlett"/>
        <w:sz w:val="20"/>
        <w:lang w:val="es-ES_tradnl"/>
      </w:rPr>
      <w:t></w:t>
    </w:r>
    <w:r>
      <w:rPr>
        <w:rFonts w:cs="Arial" w:ascii="Arial" w:hAnsi="Arial"/>
        <w:sz w:val="20"/>
        <w:lang w:val="es-ES_tradnl"/>
      </w:rPr>
      <w:t xml:space="preserve"> Web: http://www .ssf.gob.sv</w:t>
    </w:r>
  </w:p>
  <w:p>
    <w:pPr>
      <w:pStyle w:val="Head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" w:hAnsi="Courier" w:cs="Courier"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7:42:00Z</dcterms:created>
  <dc:creator>Laura Beatriz Orellana de Avilés</dc:creator>
  <dc:description/>
  <dc:language>en-US</dc:language>
  <cp:lastModifiedBy>Laura Beatriz Orellana de Avilés</cp:lastModifiedBy>
  <cp:lastPrinted>1998-06-12T13:07:00Z</cp:lastPrinted>
  <dcterms:modified xsi:type="dcterms:W3CDTF">1998-06-24T16:04:00Z</dcterms:modified>
  <cp:revision>6</cp:revision>
  <dc:subject/>
  <dc:title>NPB2-04</dc:title>
</cp:coreProperties>
</file>