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es-ES_tradnl"/>
        </w:rPr>
      </w:pPr>
      <w:r>
        <w:rPr>
          <w:rFonts w:cs="Arial;Arial" w:ascii="Arial;Arial" w:hAnsi="Arial;Arial"/>
          <w:b/>
          <w:lang w:val="es-ES_tradnl"/>
        </w:rPr>
        <w:t>NPB1-05</w:t>
      </w:r>
    </w:p>
    <w:p>
      <w:pPr>
        <w:pStyle w:val="Normal"/>
        <w:jc w:val="center"/>
        <w:rPr>
          <w:rFonts w:ascii="Arial;Arial" w:hAnsi="Arial;Arial" w:cs="Arial;Arial"/>
          <w:b/>
          <w:b/>
          <w:lang w:val="es-ES_tradnl"/>
        </w:rPr>
      </w:pPr>
      <w:r>
        <w:rPr>
          <w:rFonts w:cs="Arial;Arial" w:ascii="Arial;Arial" w:hAnsi="Arial;Arial"/>
          <w:b/>
          <w:lang w:val="es-ES_tradnl"/>
        </w:rPr>
      </w:r>
    </w:p>
    <w:p>
      <w:pPr>
        <w:pStyle w:val="Normal"/>
        <w:jc w:val="center"/>
        <w:rPr>
          <w:rFonts w:ascii="Arial;Arial" w:hAnsi="Arial;Arial" w:cs="Arial;Arial"/>
          <w:b/>
          <w:b/>
          <w:lang w:val="es-ES_tradnl"/>
        </w:rPr>
      </w:pPr>
      <w:r>
        <w:rPr>
          <w:rFonts w:eastAsia="Arial;Arial" w:cs="Arial;Arial" w:ascii="Arial;Arial" w:hAnsi="Arial;Arial"/>
          <w:b/>
          <w:lang w:val="es-ES_tradnl"/>
        </w:rPr>
        <w:t xml:space="preserve"> </w:t>
      </w:r>
      <w:r>
        <w:rPr>
          <w:rFonts w:cs="Arial;Arial" w:ascii="Arial;Arial" w:hAnsi="Arial;Arial"/>
          <w:b/>
          <w:lang w:val="es-ES_tradnl"/>
        </w:rPr>
        <w:t xml:space="preserve">INSTRUCTIVO PARA CONVERSIÓN DE FINANCIERAS EN  BANCO </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El Consejo Directivo de la Superintendencia del Sistema Financiero en uso de las facultades que le confiere el artículo 10, en los literales a) y e), de su Ley Orgánica, emite el presente instructiv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I.</w:t>
        <w:tab/>
        <w:t>OBJETIVO</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Establecer los requisitos y trámites que debe cumplir una financiera para convertirse en banc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II.</w:t>
        <w:tab/>
        <w:t xml:space="preserve">REQUERIMIENTO DE INFORMACIÓN PARA CONSTITUIRSE  EN BANCO </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Los interesados deberán presentar la solicitud, acompañando la siguiente información:</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Estudio de factibilidad económico financiero que demuestre la viabilidad de la ampliación de operaciones, de conformidad con anexo No.1.</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Certificación del punto de acta de la junta general de accionistas, en el cual se acordó constituirse en banco y del que contiene el acuerdo de aumento de capital social, cuando corresponda.</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3.</w:t>
        <w:tab/>
        <w:t>Proyecto de escritura de modificación del pacto social, el cual deberá contener los requisitos que señalan el Código de Comercio y la Ley de Notariado.</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 xml:space="preserve">En el caso de que además de constituirse en banco se haya acordado aumentar el capital social, deberá presentarse: </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Copia de las publicaciones del acuerdo del aumento de capital en los términos del artículo 486 del Código de Comerci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b)</w:t>
        <w:tab/>
        <w:t>En el caso de aumentos de capital por capitalización de utilidades o de la reserva legal o de ambas categorías, certificación del auditor externo de la existencia de las mismas.</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4.</w:t>
        <w:tab/>
        <w:t>En el caso de nuevos accionistas,  deberá presentarse la información del anexo 2.</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5.</w:t>
        <w:tab/>
        <w:t>En el caso de accionistas  antiguos que deseen poseer más  del cinco por ciento de las acciones del banco o más del uno por ciento de las acciones de las entidades privatizadas, solicitud de autorización, según modelos que se describen en anexos No.4 y No.5.</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6.</w:t>
        <w:tab/>
        <w:t>En el caso de nuevos directores y gerentes, deberá presentarse la información del anexo 3.</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7.</w:t>
        <w:tab/>
        <w:t>La Superintendencia podrá asimismo exigir a los interesados, en el plazo de treinta días contados a partir de la fecha de presentación de la solicitud, otra información que considere pertinente.</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III.</w:t>
        <w:tab/>
        <w:t>AUTORIZACIÓN DE LA SUPERINTENDENCIA PARA CONSTITUIRSE EN BANCO.</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La Superintendencia resolverá la solicitud dentro de los sesenta días siguientes a la fecha en que los interesados hayan presentado toda la información requerida.</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eastAsia="Arial;Arial" w:cs="Arial;Arial" w:ascii="Arial;Arial" w:hAnsi="Arial;Arial"/>
          <w:lang w:val="es-ES_tradnl"/>
        </w:rPr>
        <w:t xml:space="preserve"> </w:t>
      </w:r>
      <w:r>
        <w:rPr>
          <w:rFonts w:cs="Arial;Arial" w:ascii="Arial;Arial" w:hAnsi="Arial;Arial"/>
          <w:lang w:val="es-ES_tradnl"/>
        </w:rPr>
        <w:tab/>
        <w:t>Antes de cumplirse el plazo antes mencionado, la Intendencia de Bancos y Financieras deberá rendir un informe al Consejo Directivo de la Superintendencia,  sobre el cumplimiento de leyes del sistema financiero y normas emitidas por el Banco Central de Reserva y esta Superintendencia, en los dos últimos años o durante la existencia de la financiera, si este lapso fuere menor.</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Si la decisión fuere favorable, el Consejo Directivo de la Superintendencia expedirá una resolución de autorización para que la financiera pueda constituirse en banco.  Esta resolución tendrá validez por un plazo de noventa día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3.</w:t>
        <w:tab/>
        <w:t>Previo a la presentación del testimonio de la escritura de modificación del pacto social en el Registro de Comercio, ésta deberá presentarse a la Superintendencia para que califique si  los términos estipulados en el pacto social se conforman a los proyectos que fueron previamente autorizados, y verifique si el capital ha sido efectivamente integrado de acuerdo con la autorización.</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4.</w:t>
        <w:tab/>
        <w:t>No podrá presentarse a inscripción en el Registro de Comercio, el testimonio de la escritura de modificación del pacto social, sin que lleve una razón suscrita por la Superintendencia, en la que conste la calificación favorable de dicho testimoni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IV.</w:t>
        <w:tab/>
        <w:t>REQUERIMIENTO DE INFORMACIÓN PARA INICIAR OPERACIONES COMO BANCO</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En un lapso de noventa días contados a partir de la fecha de la resolución que contiene la autorización para que la financiera modifique su pacto social, los interesados deberán presentar los manuales de funciones y procedimientos operativos, incluyendo los proyectos de formularios, solicitudes, contratos y demás documentos que serán usados en las nuevas operaciones con el públic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Los interesados, con treinta días de anticipación al inicio de sus operaciones como banco, deberán notificar a la Superintendencia lo siguiente:</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En el caso de personal superior y firmas autorizadas nuevos, nómina de ellos y facsímil de esas firma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b)</w:t>
        <w:tab/>
        <w:t>Constancia emitida por el Banco Central de Reserva, de haberle sido aprobadas las operaciones a que se refiere el artículo 54 de la Ley de Bancos y Financieras, para las nuevas operaciones.</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V.</w:t>
        <w:tab/>
        <w:t>AUTORIZACIÓN DE LA SUPERINTENDENCIA PARA INICIAR OPERACIONES COMO BANCO</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Previo a la autorización del inicio de operaciones, la Intendencia de Bancos y Financieras deberá rendir un informe al Consejo Directivo de la Superintendencia,  sobre los siguientes aspecto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La evaluación del proyecto de control interno de los depósitos en cuenta corriente;</w:t>
      </w:r>
    </w:p>
    <w:p>
      <w:pPr>
        <w:pStyle w:val="Normal"/>
        <w:tabs>
          <w:tab w:val="clear" w:pos="720"/>
          <w:tab w:val="left" w:pos="-1440" w:leader="none"/>
        </w:tabs>
        <w:ind w:left="1440" w:hanging="1440"/>
        <w:jc w:val="both"/>
        <w:rPr>
          <w:rFonts w:ascii="Arial;Arial" w:hAnsi="Arial;Arial" w:cs="Arial;Arial"/>
          <w:lang w:val="es-ES_tradnl"/>
        </w:rPr>
      </w:pPr>
      <w:r>
        <w:rPr>
          <w:rFonts w:eastAsia="Arial;Arial" w:cs="Arial;Arial" w:ascii="Arial;Arial" w:hAnsi="Arial;Arial"/>
          <w:lang w:val="es-ES_tradnl"/>
        </w:rPr>
        <w:t xml:space="preserve"> </w:t>
      </w:r>
      <w:r>
        <w:rPr>
          <w:rFonts w:cs="Arial;Arial" w:ascii="Arial;Arial" w:hAnsi="Arial;Arial"/>
          <w:lang w:val="es-ES_tradnl"/>
        </w:rPr>
        <w:tab/>
        <w:t>b)</w:t>
        <w:tab/>
        <w:t>La evaluación de los sistemas de información proyectados, para atender las nuevas operaciones;</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c)</w:t>
        <w:tab/>
        <w:t>Adecuadas instalaciones para atender las nuevas operacione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Cumplidos los requisitos  anteriores e inscrito el testimonio de la escritura de modificación del pacto social en el Registro de Comercio, la Superintendencia certificará que el banco puede iniciar sus operaciones. Esta certificación tendrá validez para un plazo de seis meses, el cual será improrrogable.</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3.</w:t>
        <w:tab/>
        <w:t>Para emitir la certificación se tendrá en cuenta la fecha de inscripción en el  Registro de Comercio, para que la fecha de inicio de operaciones coincida con la de dicho  registr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VI.</w:t>
        <w:tab/>
        <w:t>OTRAS DISPOSICIONES Y VIGENCIA</w:t>
      </w:r>
    </w:p>
    <w:p>
      <w:pPr>
        <w:pStyle w:val="Normal"/>
        <w:jc w:val="both"/>
        <w:rPr>
          <w:rFonts w:ascii="Arial;Arial" w:hAnsi="Arial;Arial" w:cs="Arial;Arial"/>
          <w:b/>
          <w:b/>
          <w:lang w:val="es-ES_tradnl"/>
        </w:rPr>
      </w:pPr>
      <w:r>
        <w:rPr>
          <w:rFonts w:cs="Arial;Arial" w:ascii="Arial;Arial" w:hAnsi="Arial;Arial"/>
          <w:b/>
          <w:lang w:val="es-ES_tradnl"/>
        </w:rPr>
      </w:r>
    </w:p>
    <w:p>
      <w:pPr>
        <w:pStyle w:val="Normal"/>
        <w:numPr>
          <w:ilvl w:val="0"/>
          <w:numId w:val="1"/>
        </w:numPr>
        <w:tabs>
          <w:tab w:val="clear" w:pos="720"/>
          <w:tab w:val="left" w:pos="-1440" w:leader="none"/>
        </w:tabs>
        <w:jc w:val="both"/>
        <w:rPr>
          <w:rFonts w:ascii="Arial;Arial" w:hAnsi="Arial;Arial" w:cs="Arial;Arial"/>
          <w:lang w:val="es-ES_tradnl"/>
        </w:rPr>
      </w:pPr>
      <w:r>
        <w:rPr>
          <w:rFonts w:cs="Arial;Arial" w:ascii="Arial;Arial" w:hAnsi="Arial;Arial"/>
          <w:lang w:val="es-ES_tradnl"/>
        </w:rPr>
        <w:t>Lo no contemplado en este instructivo será resuelto por el Consejo Directivo  de la Superintendencia del Sistema Financiero.</w:t>
      </w:r>
    </w:p>
    <w:p>
      <w:pPr>
        <w:pStyle w:val="Normal"/>
        <w:tabs>
          <w:tab w:val="clear" w:pos="720"/>
          <w:tab w:val="left" w:pos="-1440" w:leader="none"/>
        </w:tabs>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0"/>
        <w:jc w:val="both"/>
        <w:rPr>
          <w:rFonts w:ascii="Arial;Arial" w:hAnsi="Arial;Arial" w:cs="Arial;Arial"/>
          <w:lang w:val="es-ES_tradnl"/>
        </w:rPr>
      </w:pPr>
      <w:r>
        <w:rPr>
          <w:rFonts w:cs="Arial;Arial" w:ascii="Arial;Arial" w:hAnsi="Arial;Arial"/>
          <w:lang w:val="es-ES_tradnl"/>
        </w:rPr>
        <w:t>2.</w:t>
        <w:tab/>
        <w:t>Las presentes normas entrarán en vigencia el día 1o. de noviembre de 1995.</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sz w:val="20"/>
          <w:lang w:val="es-ES_tradnl"/>
        </w:rPr>
      </w:pPr>
      <w:r>
        <w:rPr>
          <w:rFonts w:cs="Arial;Arial" w:ascii="Arial;Arial" w:hAnsi="Arial;Arial"/>
          <w:b/>
          <w:sz w:val="20"/>
          <w:lang w:val="es-ES_tradnl"/>
        </w:rPr>
        <w:t>(Aprobadas por el Consejo Directivo de la Superintendencia del Sistema Financie</w:t>
      </w:r>
    </w:p>
    <w:p>
      <w:pPr>
        <w:pStyle w:val="Normal"/>
        <w:jc w:val="both"/>
        <w:rPr>
          <w:rFonts w:ascii="Arial;Arial" w:hAnsi="Arial;Arial" w:cs="Arial;Arial"/>
          <w:lang w:val="es-ES_tradnl"/>
        </w:rPr>
      </w:pPr>
      <w:r>
        <w:rPr>
          <w:rFonts w:cs="Arial;Arial" w:ascii="Arial;Arial" w:hAnsi="Arial;Arial"/>
          <w:b/>
          <w:sz w:val="20"/>
          <w:lang w:val="es-ES_tradnl"/>
        </w:rPr>
        <w:t>ro en sesión  CD53/95 del 18 de octubre de 1995)</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ind w:left="7920" w:hanging="0"/>
        <w:jc w:val="both"/>
        <w:rPr>
          <w:rFonts w:ascii="Arial;Arial" w:hAnsi="Arial;Arial" w:cs="Arial;Arial"/>
          <w:b/>
          <w:b/>
          <w:lang w:val="es-ES_tradnl"/>
        </w:rPr>
      </w:pPr>
      <w:r>
        <w:rPr>
          <w:rFonts w:cs="Arial;Arial" w:ascii="Arial;Arial" w:hAnsi="Arial;Arial"/>
          <w:b/>
          <w:lang w:val="es-ES_tradnl"/>
        </w:rPr>
        <w:t>ANEXO No.1</w:t>
      </w:r>
    </w:p>
    <w:p>
      <w:pPr>
        <w:pStyle w:val="Normal"/>
        <w:tabs>
          <w:tab w:val="clear" w:pos="720"/>
          <w:tab w:val="center" w:pos="4680" w:leader="none"/>
        </w:tabs>
        <w:jc w:val="both"/>
        <w:rPr>
          <w:rFonts w:ascii="Arial;Arial" w:hAnsi="Arial;Arial" w:cs="Arial;Arial"/>
          <w:b/>
          <w:b/>
          <w:lang w:val="es-ES_tradnl"/>
        </w:rPr>
      </w:pPr>
      <w:r>
        <w:rPr>
          <w:rFonts w:cs="Arial;Arial" w:ascii="Arial;Arial" w:hAnsi="Arial;Arial"/>
          <w:b/>
          <w:lang w:val="es-ES_tradnl"/>
        </w:rPr>
      </w:r>
    </w:p>
    <w:p>
      <w:pPr>
        <w:pStyle w:val="Normal"/>
        <w:tabs>
          <w:tab w:val="clear" w:pos="720"/>
          <w:tab w:val="center" w:pos="4680" w:leader="none"/>
        </w:tabs>
        <w:jc w:val="both"/>
        <w:rPr/>
      </w:pPr>
      <w:r>
        <w:rPr>
          <w:rFonts w:cs="Arial;Arial" w:ascii="Arial;Arial" w:hAnsi="Arial;Arial"/>
          <w:lang w:val="es-ES_tradnl"/>
        </w:rPr>
        <w:tab/>
      </w:r>
      <w:r>
        <w:rPr>
          <w:rFonts w:cs="Arial;Arial" w:ascii="Arial;Arial" w:hAnsi="Arial;Arial"/>
          <w:b/>
          <w:lang w:val="es-ES_tradnl"/>
        </w:rPr>
        <w:t>CONTENIDO DEL ESTUDIO DE FACTIBILIDAD ECONÓMICO-FINANCIERO</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El estudio de factibilidad económico-financiero del proyecto deberá contener como mínim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I.</w:t>
        <w:tab/>
        <w:t>DESCRIPCIÓN DEL PROYECTO</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1.</w:t>
        <w:tab/>
        <w:t>Síntesis del Proyecto</w:t>
      </w:r>
    </w:p>
    <w:p>
      <w:pPr>
        <w:pStyle w:val="Normal"/>
        <w:jc w:val="both"/>
        <w:rPr>
          <w:rFonts w:ascii="Arial;Arial" w:hAnsi="Arial;Arial" w:cs="Arial;Arial"/>
          <w:b/>
          <w:b/>
          <w:lang w:val="es-ES_tradnl"/>
        </w:rPr>
      </w:pPr>
      <w:r>
        <w:rPr>
          <w:rFonts w:cs="Arial;Arial" w:ascii="Arial;Arial" w:hAnsi="Arial;Arial"/>
          <w:b/>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Breve descripción que comprenda las razones de índole económico-financiera, que justifiquen la ampliación de sus operaciones.</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El estudio debe hacer énfasis en las nuevas actividades que como banco desarrollarán, principalmente las relacionadas con la captación de depósitos a la vista.</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Plan de negocios indicativo que señale, por lo menos, si la institución se incorporará o no a un grupo financiero y; de ser así, las características principales de dicho grupo; el sector del mercado en el que se pretendería que la institución orientase preponderantemente sus servicios; los servicios y productos que se ofrecerán; así como la zona o zonas del país donde la institución ampliará sus actividade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2.</w:t>
        <w:tab/>
        <w:t xml:space="preserve">Aumento de Capital </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Describir el monto y los suscriptores del incremento de capital social, si lo habrá.</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II.</w:t>
        <w:tab/>
        <w:t>ESTUDIO DE MERCADO</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Antecedentes</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Descripción de los antecedentes que han dado base para dimensionar el potencial efectivo del mercado a que puede tener acceso el banc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Análisis del Mercado Objeto</w:t>
      </w:r>
    </w:p>
    <w:p>
      <w:pPr>
        <w:pStyle w:val="Normal"/>
        <w:ind w:left="720" w:hanging="0"/>
        <w:jc w:val="both"/>
        <w:rPr>
          <w:rFonts w:ascii="Arial;Arial" w:hAnsi="Arial;Arial" w:cs="Arial;Arial"/>
          <w:lang w:val="es-ES_tradnl"/>
        </w:rPr>
      </w:pPr>
      <w:r>
        <w:rPr>
          <w:rFonts w:cs="Arial;Arial" w:ascii="Arial;Arial" w:hAnsi="Arial;Arial"/>
          <w:lang w:val="es-ES_tradnl"/>
        </w:rPr>
        <w:t>Dimensionamiento del mercado total y participación esperada, describiendo la metodología utilizada para su estimación, así como el análisis de las ventajas comparativas que tendría el banco respecto a la competencia.</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3.</w:t>
        <w:tab/>
        <w:t>Descripción de los nuevos servicios y productos a ofrecer y análisis de las bases de sustentación de los planes de crecimiento de las operaciones, en función de la competencia.</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4.</w:t>
        <w:tab/>
        <w:t>Descripción detallada de la política de captación de recursos en cuenta corriente.</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5.</w:t>
        <w:tab/>
        <w:t>Proyecciones Financieras (Deben abarcar por lo menos 10 años)</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Los estados financieros proyectados que se presenten deben reflejar la posición financiera, los resultados de operación y los flujos de efectivo esperados por la institución, para los próximos diez años, terminados al 31 de diciembre.</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La información financiera que deberán presentar es la siguiente:</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Estados financieros pro-forma (Balance general, Estado de resultados y Estado de cambios en el patrimoni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b.</w:t>
        <w:tab/>
        <w:t>Flujo de fondo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c.</w:t>
        <w:tab/>
        <w:t>Punto de equilibri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d.</w:t>
        <w:tab/>
        <w:t>Valor actual neto y Tasa interna de retorno del proyect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e.</w:t>
        <w:tab/>
        <w:t xml:space="preserve">Requerimiento de Fondo Patrimonial, de acuerdo al artículo 40 de la Ley de Bancos y Financieras.  </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6.</w:t>
        <w:tab/>
        <w:t>Supuestos Básicos que sustentan la Proyección de Estados Financieros.</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Las cifras mostradas por el modelo de proyección deben basarse en hechos y circunstancias conocidas, así como en proyecciones y cursos de acción coherentes.</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Sobre este aspecto, debe presentarse una explicación de los supuestos básicos utilizados en las proyecciones, especialmente de los siguientes aspectos:</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b/>
          <w:b/>
          <w:lang w:val="es-ES_tradnl"/>
        </w:rPr>
      </w:pPr>
      <w:r>
        <w:rPr>
          <w:rFonts w:cs="Arial;Arial" w:ascii="Arial;Arial" w:hAnsi="Arial;Arial"/>
          <w:b/>
          <w:lang w:val="es-ES_tradnl"/>
        </w:rPr>
        <w:t>a.</w:t>
        <w:tab/>
        <w:t>Macroeconómicos</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w:t>
        <w:tab/>
        <w:t>Crecimiento de la economía (PBI)</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i.</w:t>
        <w:tab/>
        <w:t>Inflación (Doméstica y externa)</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ii.</w:t>
        <w:tab/>
        <w:t>Liquidez monetaria (Crecimiento de los medios de pago (M2))</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v.</w:t>
        <w:tab/>
        <w:t>Tipo de cambi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w:t>
        <w:tab/>
        <w:t>Política financiera (Encaje legal, tasas de interés, operaciones de mercado abierto, otro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b/>
          <w:b/>
          <w:lang w:val="es-ES_tradnl"/>
        </w:rPr>
      </w:pPr>
      <w:r>
        <w:rPr>
          <w:rFonts w:cs="Arial;Arial" w:ascii="Arial;Arial" w:hAnsi="Arial;Arial"/>
          <w:b/>
          <w:lang w:val="es-ES_tradnl"/>
        </w:rPr>
        <w:t>b.</w:t>
        <w:tab/>
        <w:t>Microeconómicos</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2160" w:hanging="720"/>
        <w:jc w:val="both"/>
        <w:rPr>
          <w:rFonts w:ascii="Arial;Arial" w:hAnsi="Arial;Arial" w:cs="Arial;Arial"/>
          <w:b/>
          <w:b/>
          <w:lang w:val="es-ES_tradnl"/>
        </w:rPr>
      </w:pPr>
      <w:r>
        <w:rPr>
          <w:rFonts w:cs="Arial;Arial" w:ascii="Arial;Arial" w:hAnsi="Arial;Arial"/>
          <w:b/>
          <w:lang w:val="es-ES_tradnl"/>
        </w:rPr>
        <w:t>-</w:t>
        <w:tab/>
        <w:t>Tasas de Interés</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w:t>
        <w:tab/>
        <w:t>Préstamos (Colocacion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i.</w:t>
        <w:tab/>
        <w:t>Divisas (depósitos en el exterior y otro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ii.</w:t>
        <w:tab/>
        <w:t>Inversión en títulosvalores (Gobierno, BCR, particular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v.</w:t>
        <w:tab/>
        <w:t>Depósitos a plaz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w:t>
        <w:tab/>
        <w:t>Depósitos de ahorr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i.</w:t>
        <w:tab/>
        <w:t>Emisión de títulosvalor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ii.</w:t>
        <w:tab/>
        <w:t>Préstamos del Banco Central</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iii.</w:t>
        <w:tab/>
        <w:t>Préstamos de otras inst. financ. nacional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x.</w:t>
        <w:tab/>
        <w:t>Obligaciones con el exterior</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x.</w:t>
        <w:tab/>
        <w:t>Otros pasivo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2160" w:hanging="720"/>
        <w:jc w:val="both"/>
        <w:rPr>
          <w:rFonts w:ascii="Arial;Arial" w:hAnsi="Arial;Arial" w:cs="Arial;Arial"/>
          <w:b/>
          <w:b/>
          <w:lang w:val="es-ES_tradnl"/>
        </w:rPr>
      </w:pPr>
      <w:r>
        <w:rPr>
          <w:rFonts w:cs="Arial;Arial" w:ascii="Arial;Arial" w:hAnsi="Arial;Arial"/>
          <w:b/>
          <w:lang w:val="es-ES_tradnl"/>
        </w:rPr>
        <w:t>-</w:t>
        <w:tab/>
        <w:t>Tasas de Crecimiento</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w:t>
        <w:tab/>
        <w:t>Disponibilidad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i.</w:t>
        <w:tab/>
        <w:t>Préstamo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ii.</w:t>
        <w:tab/>
        <w:t>Divisa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v.</w:t>
        <w:tab/>
        <w:t>Inversión en títulosvalor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w:t>
        <w:tab/>
        <w:t>Bienes muebles e inmuebl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i.</w:t>
        <w:tab/>
        <w:t>Otros activo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ii.</w:t>
        <w:tab/>
        <w:t>Depósitos a la vista</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iii.</w:t>
        <w:tab/>
        <w:t>Depósitos a plaz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x.</w:t>
        <w:tab/>
        <w:t>Depósitos de ahorr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x.</w:t>
        <w:tab/>
        <w:t>Emisión de títulosvalor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xi.</w:t>
        <w:tab/>
        <w:t>Préstamos del Banco Central</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xii.</w:t>
        <w:tab/>
        <w:t>Obligaciones con el exterior</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xiii.</w:t>
        <w:tab/>
        <w:t>Patrimoni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xiv.</w:t>
        <w:tab/>
        <w:t>Cartas de crédit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xv.</w:t>
        <w:tab/>
        <w:t>Avales y fianzas</w:t>
      </w:r>
    </w:p>
    <w:p>
      <w:pPr>
        <w:pStyle w:val="Normal"/>
        <w:tabs>
          <w:tab w:val="clear" w:pos="720"/>
          <w:tab w:val="left" w:pos="-1440" w:leader="none"/>
        </w:tabs>
        <w:ind w:left="2160" w:hanging="720"/>
        <w:jc w:val="both"/>
        <w:rPr>
          <w:rFonts w:ascii="Arial;Arial" w:hAnsi="Arial;Arial" w:cs="Arial;Arial"/>
          <w:b/>
          <w:b/>
          <w:lang w:val="es-ES_tradnl"/>
        </w:rPr>
      </w:pPr>
      <w:r>
        <w:rPr>
          <w:rFonts w:cs="Arial;Arial" w:ascii="Arial;Arial" w:hAnsi="Arial;Arial"/>
          <w:b/>
          <w:lang w:val="es-ES_tradnl"/>
        </w:rPr>
        <w:t>-</w:t>
        <w:tab/>
        <w:t>Otras Variables</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w:t>
        <w:tab/>
        <w:t xml:space="preserve">Reservas de saneamiento por créditos de dudosa recuperación </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i.</w:t>
        <w:tab/>
        <w:t>Estructura de depósito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ii.</w:t>
        <w:tab/>
        <w:t>Gastos administrativos y de servicio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v.</w:t>
        <w:tab/>
        <w:t>Carga impositiva</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w:t>
        <w:tab/>
        <w:t>Tasa de comisiones (Activas y Pasiva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i.</w:t>
        <w:tab/>
        <w:t>Otros ingresos y gasto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vii.</w:t>
        <w:tab/>
        <w:t>Tasa de descuento utilizada para determinar valor actual net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III.</w:t>
        <w:tab/>
        <w:t>ASPECTOS OPERATIVOS Y TÉCNICOS</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Descripción y estimación de los siguientes aspecto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Sistemas operativos y de información a utilizar, en las nuevas operaciones</w:t>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Equipo de cómputo y sus sistemas de comunicación adicionales para las nuevas operaciones.</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IV.</w:t>
        <w:tab/>
        <w:t>ORGANIZACIÓN</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Se describirá la organización interna de la institución, con énfasis en los cambios que producirán los nuevos servicios a ofrecer.</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Arial;Arial" w:hAnsi="Arial;Arial" w:cs="Arial;Arial"/>
          <w:b/>
          <w:b/>
          <w:lang w:val="es-ES_tradnl"/>
        </w:rPr>
      </w:pPr>
      <w:r>
        <w:rPr>
          <w:rFonts w:cs="Arial;Arial" w:ascii="Arial;Arial" w:hAnsi="Arial;Arial"/>
          <w:b/>
          <w:lang w:val="es-ES_tradnl"/>
        </w:rPr>
        <w:t>Anexo 2</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center" w:pos="4680" w:leader="none"/>
        </w:tabs>
        <w:jc w:val="both"/>
        <w:rPr>
          <w:rFonts w:ascii="Arial;Arial" w:hAnsi="Arial;Arial" w:cs="Arial;Arial"/>
          <w:lang w:val="es-ES_tradnl"/>
        </w:rPr>
      </w:pPr>
      <w:r>
        <w:rPr>
          <w:rFonts w:cs="Arial;Arial" w:ascii="Arial;Arial" w:hAnsi="Arial;Arial"/>
          <w:b/>
          <w:lang w:val="es-ES_tradnl"/>
        </w:rPr>
        <w:tab/>
        <w:t>INFORMACIÓN QUE DEBEN PRESENTAR LOS NUEVOS ACCIONISTA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Personas Naturales</w:t>
      </w:r>
    </w:p>
    <w:p>
      <w:pPr>
        <w:pStyle w:val="Normal"/>
        <w:ind w:left="1440" w:hanging="0"/>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a)</w:t>
        <w:tab/>
        <w:t>Nombre complet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b)</w:t>
        <w:tab/>
        <w:t>Nacionalidad y domicili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c)</w:t>
        <w:tab/>
        <w:t>Fotocopia certificada de cédula de identidad personal</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d)</w:t>
        <w:tab/>
        <w:t>Fotocopia certificada del número de identificación tributaria (NIT)</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e)</w:t>
        <w:tab/>
        <w:t>Referencias bancaria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f)</w:t>
        <w:tab/>
        <w:t>Referencias comercial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g)</w:t>
        <w:tab/>
        <w:t>Currículum vitae</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h)</w:t>
        <w:tab/>
        <w:t>Fotocopia certificada de pasaporte, en el caso de extranjeros.  Los centroamericanos se considerarán nacionales si en el país de origen existe reciprocidad.</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w:t>
        <w:tab/>
        <w:t>Fotocopia certificada de partida de nacimiento, en el caso de extranjero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j)</w:t>
        <w:tab/>
        <w:t>Estados financieros auditados, cuando corresponda.</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k)</w:t>
        <w:tab/>
        <w:t>Solicitud para ser titular de más del cinco por ciento de las acciones del banco; si se trata de una entidad no privatizada.  En el caso de que se trate de una financiera privatizada que se convertirá en banco, la solicitud deberá ser para adquirir  más del uno por ciento  de las acciones de las entidades privatizadas (ver anexos No.4 y No.5)</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l)</w:t>
        <w:tab/>
        <w:t>Declaración jurada de no encontrarse en situación de quiebra o de insolvencia.</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m)</w:t>
        <w:tab/>
        <w:t>Descripción de la fuente de recursos para la adquisición de las accione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Personas Jurídica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a)</w:t>
        <w:tab/>
        <w:t>Denominación o razón social</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b)</w:t>
        <w:tab/>
        <w:t>Nacionalidad y domicilio</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c)</w:t>
        <w:tab/>
        <w:t>Documentación que acredite la personería jurídica</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d)</w:t>
        <w:tab/>
        <w:t>Fotocopia certificada del número de identificación tributaria (NIT)</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e)</w:t>
        <w:tab/>
        <w:t>Estados financieros auditados, del último ejercicio contable</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f)</w:t>
        <w:tab/>
        <w:t>Referencias bancarias</w:t>
      </w:r>
    </w:p>
    <w:p>
      <w:pPr>
        <w:pStyle w:val="Normal"/>
        <w:numPr>
          <w:ilvl w:val="0"/>
          <w:numId w:val="2"/>
        </w:numPr>
        <w:tabs>
          <w:tab w:val="clear" w:pos="720"/>
          <w:tab w:val="left" w:pos="-1440" w:leader="none"/>
        </w:tabs>
        <w:jc w:val="both"/>
        <w:rPr>
          <w:rFonts w:ascii="Arial;Arial" w:hAnsi="Arial;Arial" w:cs="Arial;Arial"/>
          <w:lang w:val="es-ES_tradnl"/>
        </w:rPr>
      </w:pPr>
      <w:r>
        <w:rPr>
          <w:rFonts w:cs="Arial;Arial" w:ascii="Arial;Arial" w:hAnsi="Arial;Arial"/>
          <w:lang w:val="es-ES_tradnl"/>
        </w:rPr>
        <w:t>Referencias comerciales</w:t>
      </w:r>
    </w:p>
    <w:p>
      <w:pPr>
        <w:pStyle w:val="Normal"/>
        <w:tabs>
          <w:tab w:val="clear" w:pos="720"/>
          <w:tab w:val="left" w:pos="-1440" w:leader="none"/>
        </w:tabs>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h)</w:t>
        <w:tab/>
        <w:t>Testimonio de escritura de constitución y estatutos, o ley de creación, según corresponda, en ambos casos con sus reforma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i)</w:t>
        <w:tab/>
        <w:t xml:space="preserve">Poder otorgado para ser representada como accionista </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j)</w:t>
        <w:tab/>
        <w:t>Certificación del punto de acta, en donde se autoriza la adquisición de accion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k)</w:t>
        <w:tab/>
        <w:t>Solicitud para ser titular de más del cinco por ciento de las acciones del banco; si se trata de una entidad no privatizada.  En el caso de que se trate de una financiera privatizada que se convertirá en banco, la solicitud deberá ser para adquirir más del uno por ciento  de las acciones de las entidades privatizadas (ver anexos No.4 y No.5)</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l)</w:t>
        <w:tab/>
        <w:t>Descripción de la fuente de recursos para la adquisición de las acciones.</w:t>
      </w:r>
    </w:p>
    <w:p>
      <w:pPr>
        <w:pStyle w:val="Normal"/>
        <w:tabs>
          <w:tab w:val="clear" w:pos="720"/>
          <w:tab w:val="left" w:pos="-1440" w:leader="none"/>
        </w:tabs>
        <w:ind w:left="2160" w:hanging="720"/>
        <w:jc w:val="both"/>
        <w:rPr>
          <w:rFonts w:ascii="Arial;Arial" w:hAnsi="Arial;Arial" w:cs="Arial;Arial"/>
          <w:lang w:val="es-ES_tradnl"/>
        </w:rPr>
      </w:pPr>
      <w:r>
        <w:rPr>
          <w:rFonts w:cs="Arial;Arial" w:ascii="Arial;Arial" w:hAnsi="Arial;Arial"/>
          <w:lang w:val="es-ES_tradnl"/>
        </w:rPr>
        <w:t>m)</w:t>
        <w:tab/>
        <w:t>Nómina de los accionistas y en participación porcentual, de la sociedad que pretende adquirir acciones.</w:t>
      </w:r>
    </w:p>
    <w:p>
      <w:pPr>
        <w:pStyle w:val="Normal"/>
        <w:ind w:left="1440" w:hanging="0"/>
        <w:jc w:val="both"/>
        <w:rPr>
          <w:rFonts w:ascii="Arial;Arial" w:hAnsi="Arial;Arial" w:cs="Arial;Arial"/>
          <w:lang w:val="es-ES_tradnl"/>
        </w:rPr>
      </w:pPr>
      <w:r>
        <w:rPr>
          <w:rFonts w:cs="Arial;Arial" w:ascii="Arial;Arial" w:hAnsi="Arial;Arial"/>
          <w:lang w:val="es-ES_tradnl"/>
        </w:rPr>
      </w:r>
    </w:p>
    <w:p>
      <w:pPr>
        <w:pStyle w:val="Normal"/>
        <w:ind w:left="1440" w:hanging="0"/>
        <w:jc w:val="both"/>
        <w:rPr>
          <w:rFonts w:ascii="Arial;Arial" w:hAnsi="Arial;Arial" w:cs="Arial;Arial"/>
          <w:lang w:val="es-ES_tradnl"/>
        </w:rPr>
      </w:pPr>
      <w:r>
        <w:rPr>
          <w:rFonts w:cs="Arial;Arial" w:ascii="Arial;Arial" w:hAnsi="Arial;Arial"/>
          <w:lang w:val="es-ES_tradnl"/>
        </w:rPr>
        <w:t>Las personas jurídicas extranjeras deberán acreditar su existencia, con documentos debidamente autenticados.</w:t>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pPr>
      <w:r>
        <w:rPr>
          <w:rFonts w:cs="Times New Roman;Times New Roman" w:ascii="Times New Roman;Times New Roman" w:hAnsi="Times New Roman;Times New Roman"/>
          <w:b/>
          <w:lang w:val="es-ES_tradnl"/>
        </w:rPr>
        <w:t xml:space="preserve">Anexo </w:t>
      </w:r>
      <w:r>
        <w:rPr>
          <w:rFonts w:cs="Arial;Arial" w:ascii="Arial;Arial" w:hAnsi="Arial;Arial"/>
          <w:b/>
          <w:lang w:val="es-ES_tradnl"/>
        </w:rPr>
        <w:t>3</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center" w:pos="4680" w:leader="none"/>
        </w:tabs>
        <w:jc w:val="both"/>
        <w:rPr>
          <w:rFonts w:ascii="Arial;Arial" w:hAnsi="Arial;Arial" w:cs="Arial;Arial"/>
          <w:b/>
          <w:b/>
          <w:lang w:val="es-ES_tradnl"/>
        </w:rPr>
      </w:pPr>
      <w:r>
        <w:rPr>
          <w:rFonts w:cs="Arial;Arial" w:ascii="Arial;Arial" w:hAnsi="Arial;Arial"/>
          <w:b/>
          <w:lang w:val="es-ES_tradnl"/>
        </w:rPr>
        <w:tab/>
        <w:t>INFORMACIÓN QUE DEBEN PRESENTAR LOS NUEVOS DIRECTORES</w:t>
      </w:r>
    </w:p>
    <w:p>
      <w:pPr>
        <w:pStyle w:val="Normal"/>
        <w:tabs>
          <w:tab w:val="clear" w:pos="720"/>
          <w:tab w:val="center" w:pos="4680" w:leader="none"/>
        </w:tabs>
        <w:jc w:val="both"/>
        <w:rPr>
          <w:rFonts w:ascii="Arial;Arial" w:hAnsi="Arial;Arial" w:cs="Arial;Arial"/>
          <w:b/>
          <w:b/>
          <w:lang w:val="es-ES_tradnl"/>
        </w:rPr>
      </w:pPr>
      <w:r>
        <w:rPr>
          <w:rFonts w:cs="Arial;Arial" w:ascii="Arial;Arial" w:hAnsi="Arial;Arial"/>
          <w:b/>
          <w:lang w:val="es-ES_tradnl"/>
        </w:rPr>
        <w:tab/>
        <w:t>Y GERENTES</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Declaración jurada de no tener las inhabilidades señaladas en el artículo 32 de la Ley de Bancos y Financiera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Referencias bancaria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3,</w:t>
        <w:tab/>
        <w:t>Referencias comerciale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4.</w:t>
        <w:tab/>
        <w:t>Constancia emitida por la Dirección de Centros Penales y de Readaptación, de no tener antecedentes penale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Times New Roman;Times New Roman" w:hAnsi="Times New Roman;Times New Roman" w:cs="Times New Roman;Times New Roman"/>
          <w:b/>
          <w:b/>
          <w:lang w:val="es-ES_tradnl"/>
        </w:rPr>
      </w:pPr>
      <w:r>
        <w:rPr>
          <w:rFonts w:cs="Arial;Arial" w:ascii="Arial;Arial" w:hAnsi="Arial;Arial"/>
          <w:lang w:val="es-ES_tradnl"/>
        </w:rPr>
        <w:t>5.</w:t>
        <w:tab/>
        <w:t>Currículum vitae</w:t>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ind w:left="7920" w:hanging="0"/>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t>Anexo 4</w:t>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t>SOLICITUD DE CALIFICACION PARA ADQUIRIR Y SER PROPIETARIO</w:t>
      </w:r>
    </w:p>
    <w:p>
      <w:pPr>
        <w:pStyle w:val="Normal"/>
        <w:tabs>
          <w:tab w:val="clear" w:pos="720"/>
          <w:tab w:val="center" w:pos="468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tab/>
        <w:t>DE ACCIONES EN EXCESO DEL 5%</w:t>
      </w:r>
    </w:p>
    <w:p>
      <w:pPr>
        <w:pStyle w:val="Normal"/>
        <w:tabs>
          <w:tab w:val="clear" w:pos="720"/>
          <w:tab w:val="center" w:pos="468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tab/>
        <w:t>(Personas naturales)</w:t>
      </w:r>
    </w:p>
    <w:p>
      <w:pPr>
        <w:pStyle w:val="Normal"/>
        <w:tabs>
          <w:tab w:val="clear" w:pos="720"/>
          <w:tab w:val="center" w:pos="468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b/>
          <w:lang w:val="es-ES_tradnl"/>
        </w:rPr>
        <w:tab/>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Señores Superintendencia del Sistema Financiero</w:t>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Presente.</w:t>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 xml:space="preserve">Y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años de edad, de profesión u ofici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e nacionalidad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del domicilio de</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 con Cédula de Identidad Personal N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w:t>
      </w:r>
      <w:r>
        <w:rPr>
          <w:rFonts w:cs="Times New Roman;Times New Roman" w:ascii="Times New Roman;Times New Roman" w:hAnsi="Times New Roman;Times New Roman"/>
          <w:sz w:val="19"/>
          <w:u w:val="single"/>
          <w:lang w:val="es-ES_tradnl"/>
        </w:rPr>
        <w:t>,</w:t>
      </w:r>
      <w:r>
        <w:rPr>
          <w:rFonts w:cs="Times New Roman;Times New Roman" w:ascii="Times New Roman;Times New Roman" w:hAnsi="Times New Roman;Times New Roman"/>
          <w:sz w:val="19"/>
          <w:lang w:val="es-ES_tradnl"/>
        </w:rPr>
        <w:t xml:space="preserve"> Número de Identificación Tributaria (NIT)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y Carné Electoral N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 solicito calificación para adquirir y ser propietario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acciones del Banco (Financiera)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en formación, exceso del 5% de su capital social.  Para efecto de las regulaciones establecidas en los Arts. 9  y 10 de la Ley de  Bancos y Financieras, declaro la siguiente información personal:</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I. INVERSIONES DEL SOLICITANTE EN BANCOS Y FINANCIERA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Institución</w:t>
        <w:tab/>
        <w:tab/>
        <w:tab/>
        <w:tab/>
        <w:tab/>
        <w:t>Cantidad de Acciones</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__________</w:t>
        <w:tab/>
        <w:tab/>
        <w:t>_________________</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__________</w:t>
        <w:tab/>
        <w:tab/>
        <w:t>_________________</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__________</w:t>
        <w:tab/>
        <w:tab/>
        <w:t>_________________</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__________</w:t>
        <w:tab/>
        <w:tab/>
        <w:t>_________________</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__________</w:t>
        <w:tab/>
        <w:tab/>
        <w:t>_________________</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________</w:t>
        <w:tab/>
        <w:tab/>
        <w:t>_________________</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________</w:t>
        <w:tab/>
        <w:tab/>
        <w:t>_________________</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II. INVERSIONES DEL SOLICITANTE EN SOCIEDADES ACCIONISTAS DE BANCOS Y FINANCIERA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clear" w:pos="720"/>
          <w:tab w:val="left" w:pos="-1440" w:leader="none"/>
        </w:tabs>
        <w:ind w:left="6480" w:hanging="576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Denominación o</w:t>
        <w:tab/>
        <w:tab/>
        <w:tab/>
        <w:t>% de</w:t>
        <w:tab/>
        <w:tab/>
        <w:t xml:space="preserve">Banco o </w:t>
        <w:tab/>
        <w:tab/>
        <w:t>No. de</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Razón Social</w:t>
        <w:tab/>
        <w:tab/>
        <w:t>N I T</w:t>
        <w:tab/>
        <w:t>participación</w:t>
        <w:tab/>
        <w:t>Financiera</w:t>
        <w:tab/>
        <w:t>Acciones</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 _____________ _____________  _____________   ________________</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 _____________ _____________  _____________   ________________</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 _____________ _____________  _____________   ________________</w:t>
      </w:r>
    </w:p>
    <w:p>
      <w:pPr>
        <w:pStyle w:val="Normal"/>
        <w:ind w:firstLine="72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 _____________ _____________  _____________   ________________</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 _____________ _____________  _____________   ________________</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 _____________ _____________  _____________   ________________</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 _____________ _____________  _____________   ________________</w:t>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 _____________ _____________  _____________   ________________</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Times New Roman" w:ascii="Times New Roman;Times New Roman" w:hAnsi="Times New Roman;Times New Roman"/>
          <w:b/>
          <w:sz w:val="19"/>
          <w:lang w:val="es-ES_tradnl"/>
        </w:rPr>
        <w:t>III. DETALLE DE  MI GRUPO FAMILIAR (CONYUGE Y PARIENTES EN LOS GRADOS 1o. y 2o. DE CONSANGUINIDAD Y 1o. DE AFINIDAD)</w:t>
      </w:r>
      <w:r>
        <w:rPr>
          <w:rStyle w:val="FootnoteCharacters"/>
          <w:rStyle w:val="FootnoteAnchor"/>
          <w:rFonts w:cs="Times New Roman;Times New Roman" w:ascii="Times New Roman;Times New Roman" w:hAnsi="Times New Roman;Times New Roman"/>
          <w:b/>
          <w:sz w:val="19"/>
          <w:vertAlign w:val="superscript"/>
          <w:lang w:val="es-ES_tradnl"/>
        </w:rPr>
        <w:footnoteReference w:id="2"/>
      </w:r>
      <w:r>
        <w:rPr>
          <w:rFonts w:cs="Times New Roman;Times New Roman" w:ascii="Times New Roman;Times New Roman" w:hAnsi="Times New Roman;Times New Roman"/>
          <w:b/>
          <w:sz w:val="19"/>
          <w:lang w:val="es-ES_tradnl"/>
        </w:rPr>
        <w:t xml:space="preserve"> Y SUS INVERSIONES EN BANCOS Y FINANCIERAS A TITULO PERSONAL</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ind w:left="6480" w:hanging="648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 xml:space="preserve"> </w:t>
      </w:r>
      <w:r>
        <w:rPr>
          <w:rFonts w:cs="Times New Roman;Times New Roman" w:ascii="Times New Roman;Times New Roman" w:hAnsi="Times New Roman;Times New Roman"/>
          <w:sz w:val="19"/>
          <w:lang w:val="es-ES_tradnl"/>
        </w:rPr>
        <w:t>Primer</w:t>
        <w:tab/>
        <w:tab/>
        <w:t>Segundo</w:t>
        <w:tab/>
        <w:tab/>
        <w:tab/>
        <w:tab/>
        <w:tab/>
        <w:tab/>
        <w:tab/>
        <w:t>Banco</w:t>
        <w:tab/>
        <w:tab/>
        <w:t>Cantidad</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ind w:left="2610" w:hanging="2610"/>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sz w:val="19"/>
          <w:lang w:val="es-ES_tradnl"/>
        </w:rPr>
        <w:t xml:space="preserve"> </w:t>
      </w:r>
      <w:r>
        <w:rPr>
          <w:rFonts w:cs="Times New Roman;Times New Roman" w:ascii="Times New Roman;Times New Roman" w:hAnsi="Times New Roman;Times New Roman"/>
          <w:sz w:val="19"/>
          <w:lang w:val="es-ES_tradnl"/>
        </w:rPr>
        <w:t xml:space="preserve">Apellido </w:t>
        <w:tab/>
        <w:t>Apellido</w:t>
        <w:tab/>
        <w:tab/>
        <w:t xml:space="preserve">Nombres </w:t>
        <w:tab/>
        <w:tab/>
        <w:t xml:space="preserve">Parentesco </w:t>
        <w:tab/>
        <w:t>NIT</w:t>
        <w:tab/>
        <w:t>o Financiera</w:t>
        <w:tab/>
        <w:t>de Acciones</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___________</w:t>
        <w:tab/>
        <w:t>_________</w:t>
        <w:tab/>
        <w:t>______________</w:t>
        <w:tab/>
        <w:t>_________  __________</w:t>
        <w:tab/>
        <w:t>____________</w:t>
        <w:tab/>
        <w:t>____________</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sz w:val="19"/>
          <w:lang w:val="es-ES_tradnl"/>
        </w:rPr>
        <w:t>IV. INVERSIONES DE MI GRUPO FAMILIAR EN SOCIEDADES ACCIONISTAS DE BANCOS Y FINANCIERAS</w:t>
      </w:r>
    </w:p>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Denominación o</w:t>
        <w:tab/>
        <w:tab/>
        <w:t>% de</w:t>
        <w:tab/>
        <w:tab/>
        <w:t xml:space="preserve">Banco o </w:t>
        <w:tab/>
        <w:tab/>
        <w:tab/>
        <w:t>No. de</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Razón social</w:t>
        <w:tab/>
        <w:tab/>
        <w:t>N I T</w:t>
        <w:tab/>
        <w:t>participación</w:t>
        <w:tab/>
        <w:t>Financiera</w:t>
        <w:tab/>
        <w:tab/>
        <w:t>Acciones</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w:t>
        <w:tab/>
        <w:t>__________</w:t>
        <w:tab/>
        <w:t>____________</w:t>
        <w:tab/>
        <w:tab/>
        <w:t>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Asimismo declaro que estoy enterado de las regulaciones contenidas en la Ley de Bancos y Financieras y que cumplo con los requerimientos para la precalificación solicitada.</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pPr>
      <w:r>
        <w:rPr>
          <w:rFonts w:cs="Times New Roman;Times New Roman" w:ascii="Times New Roman;Times New Roman" w:hAnsi="Times New Roman;Times New Roman"/>
          <w:sz w:val="19"/>
          <w:lang w:val="es-ES_tradnl"/>
        </w:rPr>
        <w:t xml:space="preserve">San Salvador, a los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ías del mes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648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 xml:space="preserve">      </w:t>
      </w:r>
      <w:r>
        <w:rPr>
          <w:rFonts w:cs="Times New Roman;Times New Roman" w:ascii="Times New Roman;Times New Roman" w:hAnsi="Times New Roman;Times New Roman"/>
          <w:sz w:val="19"/>
          <w:u w:val="single"/>
          <w:lang w:val="es-ES_tradnl"/>
        </w:rPr>
        <w:t xml:space="preserve">                                         </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0"/>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 xml:space="preserve"> </w:t>
      </w:r>
      <w:r>
        <w:rPr>
          <w:rFonts w:cs="Times New Roman;Times New Roman" w:ascii="Times New Roman;Times New Roman" w:hAnsi="Times New Roman;Times New Roman"/>
          <w:sz w:val="19"/>
          <w:lang w:val="es-ES_tradnl"/>
        </w:rPr>
        <w:t>Firma del Solicitante</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right"/>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Anexo 5</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right"/>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right"/>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center"/>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t xml:space="preserve">SOLICITUD DE CALIFICACION PARA ADQUIRIR Y SER PROPIETARIO </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center"/>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lang w:val="es-ES_tradnl"/>
        </w:rPr>
        <w:t>DE ACCIONES EN EXCESO DEL 5%</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center"/>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t>(Personas jurídicas)</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center"/>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left="3600" w:hanging="0"/>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sz w:val="19"/>
          <w:lang w:val="es-ES_tradnl"/>
        </w:rPr>
      </w:pPr>
      <w:r>
        <w:rPr>
          <w:rFonts w:cs="Times New Roman;Times New Roman" w:ascii="Times New Roman;Times New Roman" w:hAnsi="Times New Roman;Times New Roman"/>
          <w:b/>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Señores Superintendencia del Sistema Financiero</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Presente.</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jc w:val="both"/>
        <w:rPr/>
      </w:pPr>
      <w:r>
        <w:rPr>
          <w:rFonts w:cs="Times New Roman;Times New Roman" w:ascii="Times New Roman;Times New Roman" w:hAnsi="Times New Roman;Times New Roman"/>
          <w:sz w:val="19"/>
          <w:lang w:val="es-ES_tradnl"/>
        </w:rPr>
        <w:t xml:space="preserve">Y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años de edad, de profesión u ofici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de nacionalidad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el domicilio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con Cédula de Identidad Personal N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y  Carné Electoral N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en representación de la Sociedad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e nacionalidad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con NIT # ______________________, registrada bajo el N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Foli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Libro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e fecha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el Registro de Comercio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solicito calificación para que mi representada adquiera y sea propietaria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acciones del Banco (Financiera)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en formación, en exceso del 5% de su capital social; y para efecto de las regulaciones que establecen los Arts. 9  y 10  de la Ley de Bancos y Financieras, declaro la siguiente información de mi representada:</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b/>
          <w:sz w:val="19"/>
          <w:lang w:val="es-ES_tradnl"/>
        </w:rPr>
        <w:t>I. INVERSIONES DE LA  SOLICITANTE EN BANCOS Y FINANCIERAS</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Banco o Financiera</w:t>
        <w:tab/>
        <w:tab/>
        <w:t>No. de Acciones</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w:t>
        <w:tab/>
        <w:t>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w:t>
        <w:tab/>
        <w:t>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w:t>
        <w:tab/>
        <w:t>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w:t>
        <w:tab/>
        <w:t>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w:t>
        <w:tab/>
        <w:t>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w:t>
        <w:tab/>
        <w:t>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sz w:val="19"/>
          <w:lang w:val="es-ES_tradnl"/>
        </w:rPr>
        <w:t>II. INVERSIONES DE LA SOLICITANTE EN SOCIEDADES ACCIONISTAS DE BANCOS Y FINANCIERAS</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 xml:space="preserve">Denominación </w:t>
        <w:tab/>
        <w:tab/>
        <w:t>NIT</w:t>
        <w:tab/>
        <w:t>% de</w:t>
        <w:tab/>
        <w:tab/>
        <w:t>Banco o</w:t>
        <w:tab/>
        <w:tab/>
        <w:t>No de</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o Razón Social</w:t>
        <w:tab/>
        <w:tab/>
        <w:tab/>
        <w:t>participación</w:t>
        <w:tab/>
        <w:t>Financiera</w:t>
        <w:tab/>
        <w:t>Acciones</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__</w:t>
        <w:tab/>
        <w:t>___________________</w:t>
        <w:tab/>
        <w:t>___________</w:t>
        <w:tab/>
        <w:t>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__</w:t>
        <w:tab/>
        <w:t>___________________</w:t>
        <w:tab/>
        <w:t>___________</w:t>
        <w:tab/>
        <w:t>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__</w:t>
        <w:tab/>
        <w:t>___________________</w:t>
        <w:tab/>
        <w:t>___________</w:t>
        <w:tab/>
        <w:t>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 __________________</w:t>
        <w:tab/>
        <w:t>___________________</w:t>
        <w:tab/>
        <w:t>___________</w:t>
        <w:tab/>
        <w:t>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sz w:val="19"/>
          <w:lang w:val="es-ES_tradnl"/>
        </w:rPr>
        <w:t>________________ __________________</w:t>
        <w:tab/>
        <w:t>___________________</w:t>
        <w:tab/>
        <w:t>___________</w:t>
        <w:tab/>
        <w:t>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sz w:val="19"/>
          <w:lang w:val="es-ES_tradnl"/>
        </w:rPr>
        <w:t>________________ __________________</w:t>
        <w:tab/>
        <w:t>___________________</w:t>
        <w:tab/>
        <w:t>___________</w:t>
        <w:tab/>
        <w:t>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sz w:val="19"/>
          <w:lang w:val="es-ES_tradnl"/>
        </w:rPr>
        <w:t xml:space="preserve">III. NOMINA DE SOCIOS O ACCIONISTAS DE MI REPRESENTADA:   </w:t>
      </w:r>
      <w:r>
        <w:rPr>
          <w:rFonts w:cs="Times New Roman;Times New Roman" w:ascii="Times New Roman;Times New Roman" w:hAnsi="Times New Roman;Times New Roman"/>
          <w:b/>
          <w:sz w:val="19"/>
          <w:u w:val="single"/>
          <w:lang w:val="es-ES_tradnl"/>
        </w:rPr>
        <w:t>1</w:t>
      </w:r>
      <w:r>
        <w:rPr>
          <w:rFonts w:cs="Times New Roman;Times New Roman" w:ascii="Times New Roman;Times New Roman" w:hAnsi="Times New Roman;Times New Roman"/>
          <w:b/>
          <w:sz w:val="19"/>
          <w:lang w:val="es-ES_tradnl"/>
        </w:rPr>
        <w:t>/</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Nombre, Denominación o Razón Social</w:t>
        <w:tab/>
        <w:tab/>
        <w:tab/>
        <w:tab/>
        <w:t>% de</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left="4320" w:hanging="360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del Socio o Accionista</w:t>
        <w:tab/>
        <w:tab/>
        <w:tab/>
        <w:t>NIT</w:t>
        <w:tab/>
        <w:t>Nacionalidad</w:t>
        <w:tab/>
        <w:t>Participación</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sz w:val="19"/>
          <w:lang w:val="es-ES_tradnl"/>
        </w:rPr>
        <w:t>__________________________</w:t>
        <w:tab/>
        <w:t xml:space="preserve">   ________________</w:t>
        <w:tab/>
        <w:t>_____________</w:t>
        <w:tab/>
        <w:t>______________</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720"/>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Asimismo, declaro que estoy enterado de las regulaciones contenidas en  la Ley de Bancos y Financieras y que mi representada cumple con los requerimientos para la precalificación solicitada.</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pPr>
      <w:r>
        <w:rPr>
          <w:rFonts w:cs="Times New Roman;Times New Roman" w:ascii="Times New Roman;Times New Roman" w:hAnsi="Times New Roman;Times New Roman"/>
          <w:sz w:val="19"/>
          <w:lang w:val="es-ES_tradnl"/>
        </w:rPr>
        <w:t xml:space="preserve">San Salvador, a los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ías del mes de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de mil novecientos noventa y </w:t>
      </w:r>
      <w:r>
        <w:rPr>
          <w:rFonts w:cs="Times New Roman;Times New Roman" w:ascii="Times New Roman;Times New Roman" w:hAnsi="Times New Roman;Times New Roman"/>
          <w:sz w:val="19"/>
          <w:u w:val="single"/>
          <w:lang w:val="es-ES_tradnl"/>
        </w:rPr>
        <w:t xml:space="preserve">    </w:t>
      </w:r>
      <w:r>
        <w:rPr>
          <w:rFonts w:cs="Times New Roman;Times New Roman" w:ascii="Times New Roman;Times New Roman" w:hAnsi="Times New Roman;Times New Roman"/>
          <w:sz w:val="19"/>
          <w:lang w:val="es-ES_tradnl"/>
        </w:rPr>
        <w:t xml:space="preserve"> </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567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u w:val="single"/>
          <w:lang w:val="es-ES_tradnl"/>
        </w:rPr>
        <w:t xml:space="preserve">                                              </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firstLine="5670"/>
        <w:rPr>
          <w:rFonts w:ascii="Times New Roman;Times New Roman" w:hAnsi="Times New Roman;Times New Roman" w:cs="Times New Roman;Times New Roman"/>
          <w:sz w:val="19"/>
          <w:lang w:val="es-ES_tradnl"/>
        </w:rPr>
      </w:pPr>
      <w:r>
        <w:rPr>
          <w:rFonts w:cs="Times New Roman;Times New Roman" w:ascii="Times New Roman;Times New Roman" w:hAnsi="Times New Roman;Times New Roman"/>
          <w:sz w:val="19"/>
          <w:lang w:val="es-ES_tradnl"/>
        </w:rPr>
        <w:t xml:space="preserve">   </w:t>
      </w:r>
      <w:r>
        <w:rPr>
          <w:rFonts w:cs="Times New Roman;Times New Roman" w:ascii="Times New Roman;Times New Roman" w:hAnsi="Times New Roman;Times New Roman"/>
          <w:sz w:val="19"/>
          <w:lang w:val="es-ES_tradnl"/>
        </w:rPr>
        <w:t>Firma del Representante</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u w:val="single"/>
          <w:lang w:val="es-ES_tradnl"/>
        </w:rPr>
      </w:pPr>
      <w:r>
        <w:rPr>
          <w:rFonts w:cs="Times New Roman;Times New Roman" w:ascii="Times New Roman;Times New Roman" w:hAnsi="Times New Roman;Times New Roman"/>
          <w:sz w:val="19"/>
          <w:u w:val="single"/>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u w:val="single"/>
          <w:lang w:val="es-ES_tradnl"/>
        </w:rPr>
      </w:pPr>
      <w:r>
        <w:rPr>
          <w:rFonts w:cs="Times New Roman;Times New Roman" w:ascii="Times New Roman;Times New Roman" w:hAnsi="Times New Roman;Times New Roman"/>
          <w:sz w:val="19"/>
          <w:u w:val="single"/>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19"/>
          <w:u w:val="single"/>
          <w:lang w:val="es-ES_tradnl"/>
        </w:rPr>
      </w:pPr>
      <w:r>
        <w:rPr>
          <w:rFonts w:cs="Times New Roman;Times New Roman" w:ascii="Times New Roman;Times New Roman" w:hAnsi="Times New Roman;Times New Roman"/>
          <w:sz w:val="19"/>
          <w:u w:val="single"/>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19"/>
          <w:u w:val="single"/>
          <w:lang w:val="es-ES_tradnl"/>
        </w:rPr>
        <w:t>1</w:t>
      </w:r>
      <w:r>
        <w:rPr>
          <w:rFonts w:cs="Times New Roman;Times New Roman" w:ascii="Times New Roman;Times New Roman" w:hAnsi="Times New Roman;Times New Roman"/>
          <w:sz w:val="19"/>
          <w:lang w:val="es-ES_tradnl"/>
        </w:rPr>
        <w:t xml:space="preserve">/ Cuando uno de los socios de la Sociedad sea persona jurídica, detallar en anexo los socios o accionistas  que la integran y su porcentaje de participación. </w:t>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ind w:left="8640" w:hanging="0"/>
        <w:rPr>
          <w:rFonts w:ascii="Arial;Arial" w:hAnsi="Arial;Arial" w:cs="Arial;Arial"/>
          <w:sz w:val="20"/>
          <w:lang w:val="es-ES_tradnl"/>
        </w:rPr>
      </w:pPr>
      <w:r>
        <w:rPr>
          <w:rFonts w:cs="Arial;Arial" w:ascii="Arial;Arial" w:hAnsi="Arial;Arial"/>
          <w:sz w:val="20"/>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Arial;Arial" w:hAnsi="Arial;Arial" w:cs="Arial;Arial"/>
          <w:lang w:val="es-ES_tradnl"/>
        </w:rPr>
      </w:pPr>
      <w:r>
        <w:rPr>
          <w:rFonts w:cs="Arial;Arial" w:ascii="Arial;Arial" w:hAnsi="Arial;Arial"/>
          <w:lang w:val="es-ES_tradnl"/>
        </w:rPr>
      </w:r>
    </w:p>
    <w:p>
      <w:pPr>
        <w:pStyle w:val="Normal"/>
        <w:tabs>
          <w:tab w:val="left" w:pos="-1440" w:leader="none"/>
          <w:tab w:val="left" w:pos="-720" w:leader="none"/>
          <w:tab w:val="left" w:pos="0" w:leader="none"/>
          <w:tab w:val="left" w:pos="720" w:leader="none"/>
          <w:tab w:val="left" w:pos="1260" w:leader="none"/>
          <w:tab w:val="left" w:pos="2520" w:leader="none"/>
          <w:tab w:val="left" w:pos="3600" w:leader="none"/>
          <w:tab w:val="left" w:pos="4320" w:leader="none"/>
          <w:tab w:val="left" w:pos="5670" w:leader="none"/>
          <w:tab w:val="left" w:pos="6480" w:leader="none"/>
          <w:tab w:val="left" w:pos="7200" w:leader="none"/>
          <w:tab w:val="left" w:pos="7830" w:leader="none"/>
          <w:tab w:val="left" w:pos="8640" w:leader="none"/>
          <w:tab w:val="left" w:pos="9360" w:leader="none"/>
        </w:tabs>
        <w:rPr>
          <w:rFonts w:ascii="Arial;Arial" w:hAnsi="Arial;Arial" w:cs="Arial;Arial"/>
          <w:lang w:val="es-ES_tradnl"/>
        </w:rPr>
      </w:pPr>
      <w:r>
        <w:rPr>
          <w:rFonts w:cs="Arial;Arial" w:ascii="Arial;Arial" w:hAnsi="Arial;Arial"/>
          <w:lang w:val="es-ES_tradnl"/>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cs="Times New Roman;Times New Roman" w:ascii="Times New Roman;Times New Roman" w:hAnsi="Times New Roman;Times New Roman"/>
          <w:b/>
          <w:sz w:val="16"/>
          <w:lang w:val="es-ES_tradnl"/>
        </w:rPr>
        <w:t xml:space="preserve">     </w:t>
      </w:r>
      <w:r>
        <w:rPr>
          <w:rStyle w:val="FootnoteCharacters"/>
          <w:rFonts w:cs="Times New Roman;Times New Roman" w:ascii="Times New Roman;Times New Roman" w:hAnsi="Times New Roman;Times New Roman"/>
          <w:b/>
          <w:sz w:val="16"/>
          <w:vertAlign w:val="superscript"/>
          <w:lang w:val="es-ES_tradnl"/>
        </w:rPr>
        <w:t>?</w:t>
      </w:r>
      <w:r>
        <w:rPr>
          <w:rFonts w:cs="Times New Roman;Times New Roman" w:ascii="Times New Roman;Times New Roman" w:hAnsi="Times New Roman;Times New Roman"/>
          <w:b/>
          <w:sz w:val="16"/>
          <w:lang w:val="es-ES_tradnl"/>
        </w:rPr>
        <w:t>Debe declararse a los padres, abuelos, hermanos, hijos, nietos, yernos, nueras, hijastros, cónyuge y sueg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SUPERINTENDENCIA DEL SISTEMA FINANCIERO</w:t>
    </w:r>
  </w:p>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           </w:t>
    </w:r>
    <w:r>
      <w:rPr>
        <w:rFonts w:cs="Times New Roman;Times New Roman" w:ascii="Times New Roman;Times New Roman" w:hAnsi="Times New Roman;Times New Roman"/>
        <w:sz w:val="20"/>
        <w:lang w:val="es-ES_tradnl"/>
      </w:rPr>
      <w:t>SAN SALVADOR, EL SALVADOR, C.A.</w:t>
    </w:r>
  </w:p>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                       </w:t>
    </w:r>
    <w:r>
      <w:rPr>
        <w:rFonts w:cs="Times New Roman;Times New Roman" w:ascii="Times New Roman;Times New Roman" w:hAnsi="Times New Roman;Times New Roman"/>
        <w:sz w:val="20"/>
        <w:lang w:val="es-ES_tradnl"/>
      </w:rPr>
      <w:t>APARTADO POSTAL 2942</w:t>
    </w:r>
  </w:p>
  <w:p>
    <w:pPr>
      <w:pStyle w:val="Normal"/>
      <w:spacing w:lineRule="exact" w:line="2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color w:val="000000"/>
        <w:sz w:val="18"/>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SUPERINTENDENCIA DEL SISTEMA FINANCIERO</w:t>
    </w:r>
  </w:p>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           </w:t>
    </w:r>
    <w:r>
      <w:rPr>
        <w:rFonts w:cs="Times New Roman;Times New Roman" w:ascii="Times New Roman;Times New Roman" w:hAnsi="Times New Roman;Times New Roman"/>
        <w:sz w:val="20"/>
        <w:lang w:val="es-ES_tradnl"/>
      </w:rPr>
      <w:t>SAN SALVADOR, EL SALVADOR, C.A.</w:t>
    </w:r>
  </w:p>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                       </w:t>
    </w:r>
    <w:r>
      <w:rPr>
        <w:rFonts w:cs="Times New Roman;Times New Roman" w:ascii="Times New Roman;Times New Roman" w:hAnsi="Times New Roman;Times New Roman"/>
        <w:sz w:val="20"/>
        <w:lang w:val="es-ES_tradnl"/>
      </w:rPr>
      <w:t>APARTADO POSTAL 2942</w:t>
    </w:r>
  </w:p>
  <w:p>
    <w:pPr>
      <w:pStyle w:val="Normal"/>
      <w:spacing w:lineRule="exact" w:line="2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b/>
        <w:b/>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SUPERINTENDENCIA DEL SISTEMA FINANCIERO</w:t>
    </w:r>
  </w:p>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           </w:t>
    </w:r>
    <w:r>
      <w:rPr>
        <w:rFonts w:cs="Times New Roman;Times New Roman" w:ascii="Times New Roman;Times New Roman" w:hAnsi="Times New Roman;Times New Roman"/>
        <w:sz w:val="20"/>
        <w:lang w:val="es-ES_tradnl"/>
      </w:rPr>
      <w:t>SAN SALVADOR, EL SALVADOR, C.A.</w:t>
    </w:r>
  </w:p>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                       </w:t>
    </w:r>
    <w:r>
      <w:rPr>
        <w:rFonts w:cs="Times New Roman;Times New Roman" w:ascii="Times New Roman;Times New Roman" w:hAnsi="Times New Roman;Times New Roman"/>
        <w:sz w:val="20"/>
        <w:lang w:val="es-ES_tradnl"/>
      </w:rPr>
      <w:t>APARTADO POSTAL 2942</w:t>
    </w:r>
  </w:p>
  <w:p>
    <w:pPr>
      <w:pStyle w:val="Normal"/>
      <w:spacing w:lineRule="exact" w:line="2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b/>
        <w:b/>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SUPERINTENDENCIA DEL SISTEMA FINANCIERO</w:t>
    </w:r>
  </w:p>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           </w:t>
    </w:r>
    <w:r>
      <w:rPr>
        <w:rFonts w:cs="Times New Roman;Times New Roman" w:ascii="Times New Roman;Times New Roman" w:hAnsi="Times New Roman;Times New Roman"/>
        <w:sz w:val="20"/>
        <w:lang w:val="es-ES_tradnl"/>
      </w:rPr>
      <w:t>SAN SALVADOR, EL SALVADOR, C.A.</w:t>
    </w:r>
  </w:p>
  <w:p>
    <w:pPr>
      <w:pStyle w:val="Normal"/>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 xml:space="preserve">                       </w:t>
    </w:r>
    <w:r>
      <w:rPr>
        <w:rFonts w:cs="Times New Roman;Times New Roman" w:ascii="Times New Roman;Times New Roman" w:hAnsi="Times New Roman;Times New Roman"/>
        <w:sz w:val="20"/>
        <w:lang w:val="es-ES_tradnl"/>
      </w:rPr>
      <w:t>APARTADO POSTAL 2942</w:t>
    </w:r>
  </w:p>
  <w:p>
    <w:pPr>
      <w:pStyle w:val="Normal"/>
      <w:spacing w:lineRule="exact" w:line="2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b/>
        <w:b/>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7"/>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s-ES"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40:00Z</dcterms:created>
  <dc:creator>Laura Beatriz Orellana de Avilés</dc:creator>
  <dc:description/>
  <dc:language>en-US</dc:language>
  <cp:lastModifiedBy>Laura Beatriz Orellana de Avilés</cp:lastModifiedBy>
  <dcterms:modified xsi:type="dcterms:W3CDTF">1998-10-08T21:42:00Z</dcterms:modified>
  <cp:revision>5</cp:revision>
  <dc:subject/>
  <dc:title>NPB1-05</dc:title>
</cp:coreProperties>
</file>