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NEXO 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    DD/MM/AAAA                                                                                        NUMERO DE SERIE DE ENV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ORTE DE ENVIO DE DAT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Heading6"/>
        <w:rPr/>
      </w:pPr>
      <w:r>
        <w:rPr/>
        <w:t>SUPERINTENDENCIA DEL SISTEMA FINANC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E CERTIFICA QUE LOS DATOS CON LA INFORMACION DEL SISTEMA:_________________________________________________________________________DE LA INSTITUCION: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MES DE:__________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 SIDO ACTUALIZADOS Y VERIFICADOS POR MEDIO DEL MODULO DE VALIDACION INSTALADO POR LA SUPERINTENDENCIA DEL SISTEMA FINANCIERO, ENVIÁNDOSE LOS SIGUIENTES REGIS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REFERENCIAS DE CRED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POR REFER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HIPOTEC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DE AVALES, FIANZAS Y CARTAS STAND 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FONDOS DE GARANT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PREND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FIDU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RANTIAS PIGNOR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SOCIOS DE SOCIEDADES DEU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MIEMBROS DE JUNTA DIRECTIVA DE SOCIEDADES DEU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REFERENCIAS CANCELADAS POR REFINANCIA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GASTOS CORRIENTES O PARA FORMACION DE CAP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ALLE DE UNIDADES DE MEDIDAS A FINANCI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LOS REGISTROS ANTERIORES SON VERDADEROS, Y EL CONTENIDO ES EXACTO Y FORMAN PARTE  DE ESTA DECLARACION Y QUE ES DE MI CONOCIMIENTO QUE DE DECLARAR INFORMACION FALSA INCURRIRE EN RESPONSABILIDAD ANTE ESA SUPERINTEND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ONSABLE:</w:t>
      </w:r>
    </w:p>
    <w:p>
      <w:pPr>
        <w:pStyle w:val="Normal"/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152" w:gutter="0" w:header="1440" w:top="1496" w:footer="1152" w:bottom="120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ind w:left="144" w:hanging="0"/>
      <w:jc w:val="both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50:00Z</dcterms:created>
  <dc:creator>THELMA DINORA LIZAMA DE OSORIO</dc:creator>
  <dc:description/>
  <dc:language>en-US</dc:language>
  <cp:lastModifiedBy>Thelma de Osorio</cp:lastModifiedBy>
  <cp:lastPrinted>2002-01-24T15:49:00Z</cp:lastPrinted>
  <dcterms:modified xsi:type="dcterms:W3CDTF">2002-01-24T21:50:00Z</dcterms:modified>
  <cp:revision>2</cp:revision>
  <dc:subject/>
  <dc:title>ANEXO No</dc:title>
</cp:coreProperties>
</file>