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LAMENTO NCS-008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Directivo de la Superintendencia del Sistema Financiero,  con base al  literal c) del artículo 10, de su Ley Orgánica y al inciso segundo del artículo 85 de la Ley de Sociedades de Seguros,  emite la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 xml:space="preserve">NORMAS PARA CONTABILIZAR  REVALÚOS DE LOS </w:t>
      </w:r>
    </w:p>
    <w:p>
      <w:pPr>
        <w:pStyle w:val="Normal"/>
        <w:tabs>
          <w:tab w:val="clear" w:pos="708"/>
          <w:tab w:val="center" w:pos="4680" w:leader="none"/>
        </w:tabs>
        <w:ind w:left="144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INMUEBLES DE SOCIEDADES  DE SEGUR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CAPÍTULO I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OBJETO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.- El objeto de estas normas es establecer los procedimientos contables relativos al registro del revalúo de inmuebles del activo fijo de sociedades de seguros, su depreciación y reti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2. – El término sociedades de seguros comprende las sociedades de seguros constituidas en El Salvador, las sucursales de aseguradoras extranjeras y las asociaciones cooperativas que prestan servicios de segur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CAPÍTULO II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DETERMINACIÓN DE VALOR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. - El valor contable de la revaluación será la diferencia que se obtenga de restar al valor del revalúo  autorizado por la Superintendencia, el valor del activo a la fecha de autoriz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efectos de estas normas, el valor del activo será su costo original o costo histórico más los revalúos anteri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. - El  valor residual de la revaluación será determinado  por la entidad correspondiente, con base al mismo método y criterios utilizados para determinar el valor residual del costo origi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. - La depreciación futura  del revalúo se establecerá con base  al mismo método y criterios utilizados para la depreciación  del costo original. El monto de la depreciación anual de ese revalúo se determinará, dividiendo el valor obtenido con base al artículo 3 de estas normas,  entre la vida útil estimada  a la fecha del revalúo más la existencia transcurrida.</w:t>
      </w:r>
    </w:p>
    <w:p>
      <w:pPr>
        <w:pStyle w:val="Normal"/>
        <w:ind w:firstLine="72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6. - Para actualizar la depreciación del bien sujeto a revalúo, el cociente obtenido en la forma establecida en el artículo anterior  se multiplicará por el número de años que el bien ha sido poseído y el valor resultante será el ajuste contable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CAPÍTULO III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APLICACIONES CONTABLES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. - El valor de la revaluación originará un aumento o disminución en la cuenta de activo correspondiente y un aumento o disminución en la cuenta patrimonial que registra los revalúos de los bienes inmueb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El valor determinado según el artículo 6 de estas normas, causará un débito en la cuenta patrimonial que registra los revalúos de los bienes inmuebles  y un crédito en la cuenta que contiene la depreciación acumul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depreciación de los bienes revaluados originará un débito en la cuenta de gastos que corresponda y un crédito en la cuenta que registra las depreciaciones acumul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. - La venta de un bien revaluado, que produzca utilidad, causará las siguientes aplicaciones contab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Déb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108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de activo que corresponda, por el  valor de la venta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108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complementaria que contiene las depreciaciones,  por el monto acumulado  a la fecha de la venta; y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108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patrimonial que contiene las revaluaciones, por  monto de la revaluación del bien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Créd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la cuenta de activo que contiene el costo original y los revalúos; 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sz w:val="24"/>
          <w:lang w:val="es-ES_tradnl"/>
        </w:rPr>
        <w:t>En la cuenta de ingresos no operacionales correspondiente, por el valor de la utilidad.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. - La venta de un bien revaluado, que ocasione pérdida, causará las siguientes aplicaciones contab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Déb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de activo que corresponda, por el  valor de la venta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la cuenta complementaria que contiene las  depreciaciones, por el monto  acumulado a la fecha de la venta;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patrimonial que contiene las revaluaciones, por  monto de la revaluación del bien correspondiente;</w:t>
      </w:r>
    </w:p>
    <w:p>
      <w:pPr>
        <w:pStyle w:val="TextBodyIndent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En la cuenta de gastos no operacionales correspondiente, por el valor de la pérdi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Créd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Únicamente se acreditarán las cuentas de activo que contienen el costo original y los revalúo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. - Cuando el bien sea retirado de los activos por otras causas que no sean ventas a terceros, se harán las siguientes aplicaciones contab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Déb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de gastos no operacionales correspondiente, por el valor neto del bien, establecido éste por la diferencia de restar la depreciación acumulada al costo original  más los revalúos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complemetaria que contiene las depreciaciones, por el monto acumulado, a la fecha de retiro del bien; y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uenta patrimonial que contiene el monto de la reval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Crédi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Únicamente se acreditarán las cuentas de activo que contienen el costo original y los revalúos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CAPÍTULO I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DISPOSICIONES Y VIGENC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1. - En ningún caso se podrá integrar al capital social el superávit por revaluaciones, excepto cuando los bienes respectivos que fueron objeto de revalúo se hubiesen realizado a través de venta al contado, previa autorización de la Superintendencia del Sistema Financiero y de acuerdo a las normas que ésta  dic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2. - Lo no contemplado en estas normas será resuelto por el Consejo Directivo de la Superintendencia del Sistema Financi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3. - Las presentes normas entrarán en vigencia el día 15 de julio de 1998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(Aprobado por el Consejo Directivo en la sesión CD-39/98 del  18 de junio de 1998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284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/>
    </w:pPr>
    <w:r>
      <w:rPr>
        <w:rFonts w:cs="Arial" w:ascii="Arial" w:hAnsi="Arial"/>
        <w:b/>
        <w:sz w:val="28"/>
      </w:rPr>
      <w:t>SUPERINTENDENCIA  DEL SISTEMA FINANCIER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AN SALVADOR, EL SALVADOR, C.A.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PERINTENDENCIA DEL SISTEMA FINANCIER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SAN SALVADOR, EL SALVADOR, C.A</w:t>
    </w:r>
    <w:r>
      <w:rPr>
        <w:rFonts w:cs="Arial" w:ascii="Arial" w:hAnsi="Arial"/>
      </w:rPr>
      <w:t>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EFONO (503) 260-7512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Email: informa @ ssf.gob.sv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Web: </w:t>
    </w:r>
    <w:hyperlink r:id="rId1">
      <w:r>
        <w:rPr>
          <w:rStyle w:val="InternetLink"/>
          <w:u w:val="none"/>
        </w:rPr>
        <w:t>http://www.ssf.gob.sv</w:t>
      </w:r>
    </w:hyperlink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 w:eastAsia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360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6:01:00Z</dcterms:created>
  <dc:creator>Laura Beatriz Orellana de Avilés</dc:creator>
  <dc:description/>
  <dc:language>en-US</dc:language>
  <cp:lastModifiedBy>Laura Beatriz Orellana de Avilés</cp:lastModifiedBy>
  <cp:lastPrinted>1998-07-10T11:56:00Z</cp:lastPrinted>
  <dcterms:modified xsi:type="dcterms:W3CDTF">1998-07-10T16:58:00Z</dcterms:modified>
  <cp:revision>6</cp:revision>
  <dc:subject/>
  <dc:title>REGLAMENTO NCS-008</dc:title>
</cp:coreProperties>
</file>