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CNB-00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El Consejo Directivo, en uso de la potestad contenida en el literal c) del artículo 10 de la  Ley Orgánica de la Superintendencia del Sistema Financiero, Acuerda emitir la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es-ES_tradnl"/>
        </w:rPr>
      </w:pPr>
      <w:r>
        <w:rPr>
          <w:rFonts w:cs="Times New Roman" w:ascii="Times New Roman" w:hAnsi="Times New Roman"/>
          <w:b/>
          <w:i w:val="false"/>
          <w:sz w:val="24"/>
          <w:lang w:val="es-ES_tradnl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NORMAS PARA LA  CONTABILIZACIÓN DE LAS COMISIONES SOBRE PRÉSTAMOS Y OPERACIONES CONTINGENTES DE INTERMEDIARIOS FINANCIEROS NO BANCARIOS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>OBJETO Y SUJETO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3"/>
        <w:ind w:left="12" w:hanging="0"/>
        <w:jc w:val="left"/>
        <w:rPr/>
      </w:pPr>
      <w:r>
        <w:rPr/>
        <w:t>Objeto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/>
        <w:ind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1.- Las presentes Normas tienen por objeto establecer los principios, métodos y procedimientos uniformes para el registro contable de las comisiones que los intermediarios financieros no bancarios cobran anticipadamente a sus clientes por el otorgamiento de préstamos, avales, fianzas,  garantías y servicios financieros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son objeto de las presentes Normas las comisiones por servicios prestados que, aunque estén relacionados con una operación activa, son autónomas a dicha operación, como lo son los avalúos de bienes que se recibirán en garantía y otros que tengan similitud, así como las derivadas de operaciones a plazos de hasta ciento ochenta días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jc w:val="both"/>
        <w:rPr/>
      </w:pPr>
      <w:r>
        <w:rPr/>
        <w:t>Sujetos</w:t>
      </w:r>
    </w:p>
    <w:p>
      <w:pPr>
        <w:pStyle w:val="Normal"/>
        <w:ind w:firstLine="70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.- Los sujetos obligados al cumplimiento de las presentes Normas son los siguient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s cooperativas de ahorro y crédito que además de captar dinero de sus socios lo hagan del publico; </w:t>
      </w:r>
    </w:p>
    <w:p>
      <w:pPr>
        <w:pStyle w:val="Normal"/>
        <w:ind w:firstLine="54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cooperativas de ahorro y crédito cuando la suma de sus depósitos y aportaciones excedan de seiscientos millones de colones salvadoreños o su equivalente en dólares de los Estados Unidos de América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sociedades de ahorro y crédito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-26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s federaciones de cooperativas de ahorro y crédito calificadas por la Superintendencia del Sistema Financiero para realizar las operaciones de intermediación que señala la Ley de Intermediarios Financieros No Bancarios. 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tabs>
          <w:tab w:val="clear" w:pos="708"/>
          <w:tab w:val="left" w:pos="-2835" w:leader="none"/>
          <w:tab w:val="left" w:pos="-2694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En las presentes Normas “cooperativas” comprende a los sujetos relacionados en los literales anteriores; y en los literales a) y b) comprende, además, a las asociaciones y sociedades cooperativas de ahorro y crédito, a los bancos de los trabajadores y a  las cajas de crédito rurales.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AS DE CONTABILIZACIÓN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o de comisiones por operaciones de hasta 180 días plazo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. 3.- Las comisiones derivadas de operaciones de préstamos o contingentes con plazo de hasta ciento ochenta días se reconocerán como ingreso en la correspondiente cuenta de resultados, en la fecha que se cobren o provisionen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stro de comisiones por préstamos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.- Las cooperativas deberán contabilizar con crédito a la cuenta 22500401 “INGRESOS PERCIBIDOS NO DEVENGADOS DE PRÉSTAMOS”, todas aquellas provisiones o  cobros en efectivo que efectúen en concepto de comisiones por el otorgamiento, administración  u otros ingresos diferentes de los intereses, relacionados con los préstamos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a cuenta anterior deberá segregarse en préstamos de corto, mediano y largo plazo. Se consideran de corto plazo, hasta un año;  de mediano plazo, de más de un año hasta cinco años; y de largo plazo, de más de cinco años.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ortizaciones</w:t>
      </w:r>
    </w:p>
    <w:p>
      <w:pPr>
        <w:pStyle w:val="Sangra2detindependiente"/>
        <w:rPr/>
      </w:pPr>
      <w:r>
        <w:rPr/>
        <w:t>Art. 5.- La amortización de estas comisiones se hará mensualmente, acreditando la cuenta 611001 “INGRESOS DE OPERACIONES DE INTERMEDIACIÓN” - “CARTERA DE PRÉSTAMOS”.  Las amortizaciones se determinarán así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numPr>
          <w:ilvl w:val="0"/>
          <w:numId w:val="3"/>
        </w:numPr>
        <w:rPr/>
      </w:pPr>
      <w:r>
        <w:rPr/>
        <w:t xml:space="preserve">Por el treinta por ciento (30%) de la sumatoria de las aplicaciones contables con carácter de crédito a la cuenta 22500401 INGRESOS PERCIBIDOS NO DEVENGADOS DE PRÉSTAMOS efectuadas cada mes; y 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numPr>
          <w:ilvl w:val="0"/>
          <w:numId w:val="3"/>
        </w:numPr>
        <w:rPr/>
      </w:pPr>
      <w:r>
        <w:rPr/>
        <w:t xml:space="preserve">Por el valor que resulte de dividir entre 12 para los préstamos de corto plazo, 36 para los préstamos de mediano plazo y 84 para los préstamos de largo plazo, el residuo obtenido de restar el treinta por ciento del literal anterior a las aplicaciones contables con carácter de crédito a cada una de las subcuentas de la cuenta 225004 INGRESOS PERCIBIDOS NO DEVENGADOS, efectuadas en cada mes.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gistro de comisiones por operaciones contingentes y servicios</w:t>
      </w:r>
    </w:p>
    <w:p>
      <w:pPr>
        <w:pStyle w:val="Sangra2detindependiente"/>
        <w:rPr/>
      </w:pPr>
      <w:r>
        <w:rPr/>
        <w:t xml:space="preserve">Art. 6.-  Las cooperativas deberán contabilizar con crédito a la cuenta  22500402 “INGRESOS PERCIBIDOS NO DEVENGADOS DE OTRAS OPERACIONES ”, todas aquellas provisiones o  cobros en efectivo que efectúen en concepto de comisiones por el otorgamiento de avales, fianzas, garantías y otros servicios, cuando estas operaciones sean aprobadas por el </w:t>
      </w:r>
    </w:p>
    <w:p>
      <w:pPr>
        <w:pStyle w:val="Sangra2detindependiente"/>
        <w:ind w:hanging="0"/>
        <w:rPr/>
      </w:pPr>
      <w:r>
        <w:rPr/>
        <w:t>órgano Director de la federación en la que está afiliada la cooperativa, previa opinión favorable del Banco Central de Reserva de El Salvad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cuenta anterior deberá segregarse en operaciones contingentes de corto, mediano y largo plazo,  según lo establecido en el Artículo 4 de estas Norm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tizaciones</w:t>
      </w:r>
    </w:p>
    <w:p>
      <w:pPr>
        <w:pStyle w:val="Sangra2detindependiente"/>
        <w:ind w:firstLine="708"/>
        <w:rPr/>
      </w:pPr>
      <w:r>
        <w:rPr/>
        <w:t>Art. 7.- La amortización de estas provisiones se hará mensualmente, con crédito a la cuenta de ingresos correspondiente. Las amortizaciones se determinarán como se establece en el Artículo 5 de estas Normas</w:t>
      </w:r>
      <w:r>
        <w:rPr>
          <w:b/>
        </w:rPr>
        <w:t xml:space="preserve">.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I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AS DISPOSICIONES Y VIG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ecimiento de controles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 xml:space="preserve">Art. 8.- Con el objeto de que  se cumpla con los procedimientos descritos en estas Normas, las cooperativas deberán establecer controles que les permitan realizar las amortizaciones en forma oportuna y exacta.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Art. 9 .- El porcentaje que en el literal a) del artículo 5 se fija en 30% de reconocimiento de ingresos por concepto de comisiones en el mes en que éstas se registran se aplicará con la gradualidad siguiente: en el año 2002 se reconocerá como ingreso el 60% de las comisiones, en año 2003 será  el 50%, en el año 2004 será el 40% y a partir del año 2005 será el 30%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ingresos por comisiones correspondientes al año 2001, podrán ser reconocidos como tales en la fecha en que hayan sido realmente percibido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Indent"/>
        <w:ind w:left="0" w:firstLine="709"/>
        <w:rPr/>
      </w:pPr>
      <w:r>
        <w:rPr/>
        <w:t>Art. 10.- Lo  no contemplado en las presentes Normas será resuelto por el Consejo Directivo de la Superintendencia del Sistema Financie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rPr/>
      </w:pPr>
      <w:r>
        <w:rPr/>
        <w:t>Art. 11.- Las presentes Normas entrarán en vigencia a partir del día diez de septiembre de dos mil 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/>
        <w:t>(Aprobadas por el Consejo Directivo de la Superintendencia del Sistema Financiero en Sesión CD-43/01 del 05 de septiembre de dos mil un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1436" w:bottom="14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SV"/>
      </w:rPr>
    </w:pPr>
    <w:r>
      <w:rPr>
        <w:b/>
        <w:lang w:val="es-SV"/>
      </w:rPr>
      <w:t>SUPERINTENDENCIA DEL SISTEMA FINANCIERO</w:t>
    </w:r>
  </w:p>
  <w:p>
    <w:pPr>
      <w:pStyle w:val="Header"/>
      <w:rPr>
        <w:lang w:val="es-SV"/>
      </w:rPr>
    </w:pPr>
    <w:r>
      <w:rPr>
        <w:lang w:val="es-SV"/>
      </w:rPr>
      <w:t>SAN SALVADOR, EL SALVADOR, C.A.</w:t>
    </w:r>
  </w:p>
  <w:p>
    <w:pPr>
      <w:pStyle w:val="Header"/>
      <w:rPr>
        <w:lang w:val="es-SV"/>
      </w:rPr>
    </w:pPr>
    <w:r>
      <w:rPr>
        <w:lang w:val="es-S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SV"/>
      </w:rPr>
    </w:pPr>
    <w:r>
      <w:rPr>
        <w:b/>
        <w:lang w:val="es-SV"/>
      </w:rPr>
      <w:t>SUPERINTENDENCIA DEL SISTEMA FINANCIERO</w:t>
    </w:r>
  </w:p>
  <w:p>
    <w:pPr>
      <w:pStyle w:val="Header"/>
      <w:jc w:val="center"/>
      <w:rPr>
        <w:lang w:val="es-SV"/>
      </w:rPr>
    </w:pPr>
    <w:r>
      <w:rPr>
        <w:lang w:val="es-SV"/>
      </w:rPr>
      <w:t>SAN SALVADOR, EL SALVADOR, C.A.</w:t>
    </w:r>
  </w:p>
  <w:p>
    <w:pPr>
      <w:pStyle w:val="Header"/>
      <w:jc w:val="center"/>
      <w:rPr>
        <w:lang w:val="en-US"/>
      </w:rPr>
    </w:pPr>
    <w:r>
      <w:rPr>
        <w:lang w:val="es-SV"/>
      </w:rPr>
      <w:t xml:space="preserve">TELEFONO (503) 281-2444 . Email: </w:t>
    </w:r>
    <w:hyperlink r:id="rId1">
      <w:r>
        <w:rPr>
          <w:rStyle w:val="InternetLink"/>
          <w:lang w:val="es-SV"/>
        </w:rPr>
        <w:t>informa@ssf.gob.sv</w:t>
      </w:r>
    </w:hyperlink>
    <w:r>
      <w:rPr>
        <w:lang w:val="es-SV"/>
      </w:rPr>
      <w:t xml:space="preserve"> . </w:t>
    </w:r>
    <w:r>
      <w:rPr>
        <w:lang w:val="en-US"/>
      </w:rPr>
      <w:t xml:space="preserve">Web: </w:t>
    </w:r>
    <w:hyperlink r:id="rId2">
      <w:r>
        <w:rPr>
          <w:rStyle w:val="InternetLink"/>
          <w:lang w:val="en-US"/>
        </w:rPr>
        <w:t>http://www.ssf.gob.sv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ascii="Verdana" w:hAnsi="Verdana" w:cs="Verdana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right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680" w:leader="none"/>
      </w:tabs>
      <w:outlineLvl w:val="3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EngraversGothic BT;Arial" w:hAnsi="EngraversGothic BT;Arial" w:cs="EngraversGothic BT;Arial"/>
      <w:b/>
      <w:lang w:val="es-ES_tradnl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Verdana" w:hAnsi="Verdana" w:cs="Verdan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24"/>
      <w:lang w:val="es-ES_tradnl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lang w:val="es-GT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4"/>
      <w:lang w:val="es-SV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rma@ssf.gob.sv" TargetMode="External"/><Relationship Id="rId2" Type="http://schemas.openxmlformats.org/officeDocument/2006/relationships/hyperlink" Target="http://www.ssf.gob.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43:00Z</dcterms:created>
  <dc:creator>SUPERINTEN. DEL SIS. FINAN</dc:creator>
  <dc:description/>
  <dc:language>en-US</dc:language>
  <cp:lastModifiedBy>Napoleon Mejia</cp:lastModifiedBy>
  <cp:lastPrinted>2001-09-25T09:24:00Z</cp:lastPrinted>
  <dcterms:modified xsi:type="dcterms:W3CDTF">2001-10-18T15:43:00Z</dcterms:modified>
  <cp:revision>6</cp:revision>
  <dc:subject/>
  <dc:title>El Consejo Directivo, en uso de la potestad contenida en el literal c) del artículo 10 de la  Ley Orgánica de la Superintendencia del Sistema Financiero, ACUERDA emitir las:</dc:title>
</cp:coreProperties>
</file>