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GLAMENTO NCB-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ejo Directivo de la Superintendencia del Sistema Financiero, en uso de las facultades que le confiere el literal c), del artículo 10, de su Ley Orgánica, emite el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 xml:space="preserve">REGLAMENTO PARA CONTABILIZAR LOS REVALÚOS DE LOS </w:t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INMUEBLES DE LOS BANCOS Y FINANCIE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CAPÍTUL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BJETO DEL REG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1.- El objeto de este reglamento es establecer las normas contables relativas al registro del revalúo de inmuebles del activo fijo de bancos y financieras, su depreciación y retir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TERMINACIÓN DE VALORE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2.- El valor contable de la revaluación será la diferencia que se obtenga de restar al valor del revalúo  autorizado por la Superintendencia, el valor del activo a la fecha de autoriza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ara efectos de este reglamento el valor del activo será el costo original más los revalúos anteriore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3.- El  valor residual será determinado libremente por el banco o financiera correspondiente, con base al mismo método y criterios utilizados para el costo de adquisi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4.- La depreciación futura  del revalúo se establecerá con base  al mismo método y criterios utilizados para el costo de adquisición. El monto de la depreciación anual de ese revalúo se determinará, dividiendo el valor obtenido con base al artículo 2  de este reglamento entre la vida útil estimada  a la fecha del revalúo más la existencia transcurri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5.- Para actualizar la depreciación del bien sujeto a revalúo, el cociente obtenido en la forma establecida en el artículo anterior  se multiplicará por el número de años que el bien ha sido poseído y el valor resultante será el ajuste conta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APÍTULO III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APLICACIONES CONTABL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gistro del revalú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6.- El valor contable de la revaluación originará un aumento o disminución en la subcuenta complementaria  de activo correspondiente y un aumento o disminución en la subcuenta del patrimonio que registra los revalúos de los bienes inmueble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gistro del ajuste a la depreciació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7.- El valor determinado según el artículo 5 de este reglamento, causará un débito en la subcuenta del patrimonio que registra los revalúos de los bienes inmuebles y un crédito en la depreciación acumulada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gistro de la depreciació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8.- La depreciación de los bienes revaluados originará un aumento en los "Gastos de operación" y un aumento en la depreciación acumulada correspondiente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o por venta con utilida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Art. 9.-La venta</w:t>
      </w:r>
      <w:r>
        <w:rPr>
          <w:rFonts w:cs="Arial" w:ascii="Arial" w:hAnsi="Arial"/>
          <w:lang w:val="es-ES_tradnl"/>
        </w:rPr>
        <w:t xml:space="preserve">  </w:t>
      </w:r>
      <w:r>
        <w:rPr>
          <w:lang w:val="es-ES_tradnl"/>
        </w:rPr>
        <w:t>de contado (1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de un bien revaluado, que produzca utilidad, causará las siguientes aplicaciones contabl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lang w:val="es-ES_tradnl"/>
        </w:rPr>
        <w:t>1.</w:t>
        <w:tab/>
      </w:r>
      <w:r>
        <w:rPr>
          <w:rFonts w:cs="Times New Roman" w:ascii="Times New Roman" w:hAnsi="Times New Roman"/>
          <w:lang w:val="es-ES_tradnl"/>
        </w:rPr>
        <w:t>El registro contable tendrá los siguiente débitos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lang w:val="es-ES_tradnl"/>
        </w:rPr>
        <w:t>a)</w:t>
        <w:tab/>
      </w:r>
      <w:r>
        <w:rPr>
          <w:rFonts w:cs="Times New Roman" w:ascii="Times New Roman" w:hAnsi="Times New Roman"/>
          <w:lang w:val="es-ES_tradnl"/>
        </w:rPr>
        <w:t xml:space="preserve">En la cuenta  </w:t>
      </w:r>
      <w:r>
        <w:rPr>
          <w:lang w:val="es-ES_tradnl"/>
        </w:rPr>
        <w:t>disponibilidades (1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que corresponda por el  valor de la venta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>En las depreciaciones  por el monto acumulado  a la fecha de la venta; 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)</w:t>
        <w:tab/>
        <w:t>En la subcuenta del patrimonio que contiene el monto de la revalu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lang w:val="es-ES_tradnl"/>
        </w:rPr>
        <w:t>2.</w:t>
        <w:tab/>
      </w:r>
      <w:r>
        <w:rPr>
          <w:rFonts w:cs="Times New Roman" w:ascii="Times New Roman" w:hAnsi="Times New Roman"/>
          <w:lang w:val="es-ES_tradnl"/>
        </w:rPr>
        <w:t>Los créditos corresponderán a los  siguientes concepto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</w:t>
        <w:tab/>
        <w:t xml:space="preserve">En la subcuenta de activo que contiene el costo original y los revalúos;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>En los "Ingresos no operacionales", por el valor de la utilid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venta con financiamiento de un bien revaluado, que produzca utilidad, causará las siguientes aplicaciones contabl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registro contable tendrá los siguientes débi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 la cuenta de activo que registre el préstamo por el valor de la venta;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 las depreciaciones por el monto acumulado a la fecha de la venta; y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 la subcuenta del patrimonio que contiene el monto de la r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os créditos corresponderán a los siguientes concep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n la subcuenta de activo que contiene el costo original y los revalúos;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n los “Créditos diferidos – Ingresos percibidos no devengados”, por el valor de la utilidad.</w:t>
      </w:r>
    </w:p>
    <w:p>
      <w:pPr>
        <w:pStyle w:val="Normal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  <w:t>El saldo de esta cuenta se amortizará debitándola con crédito a los “Ingresos no Operacionales”, cada vez que sea superior al monto del capital más intereses a cargo del deudor, por una suma igual a la diferencia. (1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o por venta con pérdid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10.- La venta de un bien revaluado, que ocasione pérdida, causará las siguientes aplicaciones contable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</w:t>
        <w:tab/>
        <w:t>El registro contable tendrá los siguiente débito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</w:t>
        <w:tab/>
        <w:t>En la cuenta de activo que corresponda por el  valor de la venta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 xml:space="preserve">En las depreciaciones  por el monto  acumulado a la fecha de la venta;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)</w:t>
        <w:tab/>
        <w:t>En la subcuenta del patrimonio que contiene el monto de la revaluación; 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)</w:t>
        <w:tab/>
        <w:t>En los "Gastos no Operacionales", por el valor de la pérdida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</w:t>
        <w:tab/>
        <w:t>Los créditos corresponderán a los  siguientes concepto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Únicamente se acreditarán las subcuentas de activo que contienen el costo original y los revalúos;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Retiro por otras caus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11.- Cuando el bien sea retirado de los activos por otras causas que no sean ventas a terceros, se harán las siguientes aplicaciones contable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</w:t>
        <w:tab/>
        <w:t>El registro contable tendrá los siguiente débito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)</w:t>
        <w:tab/>
        <w:t>En los "Gastos no Operacionales", por el valor neto del bien, establecido éste por la diferencia de restar la depreciación acumulada al costo original  más los revalúo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)</w:t>
        <w:tab/>
        <w:t>En la depreciación acumulada, a la fecha de retiro del bien; 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)</w:t>
        <w:tab/>
        <w:t>En la subcuenta del patrimonio que contiene el monto de la revalua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</w:t>
        <w:tab/>
        <w:t>Los créditos corresponderán a los  siguientes conceptos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Únicamente se acreditarán las subcuentas de activo que contienen el costo original y los revalúos;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CAPÍTULO IV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OTRAS DISPOSICIONES Y VIGENCIA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rt. 12.-En ningún caso se podrá integrar al capital social el superávit por revaluaciones, excepto </w:t>
      </w:r>
      <w:r>
        <w:rPr>
          <w:rFonts w:cs="Courier New" w:ascii="Courier New" w:hAnsi="Courier New"/>
          <w:lang w:val="es-ES_tradnl"/>
        </w:rPr>
        <w:t>la utilidad (1)</w:t>
      </w:r>
      <w:r>
        <w:rPr>
          <w:rFonts w:cs="Times New Roman" w:ascii="Times New Roman" w:hAnsi="Times New Roman"/>
          <w:lang w:val="es-ES_tradnl"/>
        </w:rPr>
        <w:t xml:space="preserve"> cuando los bienes respectivos que fueron objeto de revalúo se hubiesen realizado a través de venta, </w:t>
      </w:r>
      <w:r>
        <w:rPr>
          <w:rFonts w:cs="Courier New" w:ascii="Courier New" w:hAnsi="Courier New"/>
          <w:lang w:val="es-ES_tradnl"/>
        </w:rPr>
        <w:t>si la venta fue al crédito se considerará utilidad realizada solamente la parta que exceda al valor del capital más los intereses a cargo del deudor, (1)</w:t>
      </w:r>
      <w:r>
        <w:rPr>
          <w:rFonts w:cs="Times New Roman" w:ascii="Times New Roman" w:hAnsi="Times New Roman"/>
          <w:lang w:val="es-ES_tradnl"/>
        </w:rPr>
        <w:t xml:space="preserve">previa autorización de la Superintendencia y de acuerdo a las normas que ésta dicte.”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13.- Lo no contemplado en este reglamento será resuelto por el Consejo Directiv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t. 14.- El presente reglamento entrará en vigencia el día 1o. de julio de 1996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(Aprobado por el Consejo Directivo en la sesión CD 33 /96 del 26 de junio de 199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s-ES_tradnl"/>
        </w:rPr>
        <w:t>(1) Reformas aprobadas por el Consejo Directivo en la sesión CD 06/2000 del 2 de febrero de 2000.</w:t>
      </w:r>
      <w:r>
        <w:rPr>
          <w:rFonts w:cs="Times New Roman" w:ascii="Times New Roman" w:hAnsi="Times New Roman"/>
          <w:b/>
          <w:lang w:val="es-ES_tradn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DEL SISTEMA FINANCIERO</w:t>
    </w:r>
  </w:p>
  <w:p>
    <w:pPr>
      <w:pStyle w:val="Header"/>
      <w:rPr/>
    </w:pPr>
    <w:r>
      <w:rPr>
        <w:rFonts w:cs="Arial" w:ascii="Arial" w:hAnsi="Arial"/>
        <w:sz w:val="20"/>
      </w:rPr>
      <w:t>SAN SALVADOR, EL SALVADOR, C.A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51" w:leader="none"/>
        <w:tab w:val="right" w:pos="8503" w:leader="none"/>
        <w:tab w:val="left" w:pos="8640" w:leader="none"/>
      </w:tabs>
      <w:suppressAutoHyphens w:val="true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sz w:val="28"/>
      </w:rPr>
      <w:t>SUPERINTENDENCIA DEL SISTEMA FINANCIERO</w:t>
    </w:r>
  </w:p>
  <w:p>
    <w:pPr>
      <w:pStyle w:val="Normal"/>
      <w:tabs>
        <w:tab w:val="clear" w:pos="720"/>
        <w:tab w:val="left" w:pos="0" w:leader="none"/>
        <w:tab w:val="center" w:pos="4251" w:leader="none"/>
        <w:tab w:val="right" w:pos="8503" w:leader="none"/>
        <w:tab w:val="left" w:pos="8640" w:leader="none"/>
      </w:tabs>
      <w:suppressAutoHyphens w:val="true"/>
      <w:jc w:val="center"/>
      <w:rPr>
        <w:rFonts w:ascii="Arial" w:hAnsi="Arial" w:cs="Arial"/>
      </w:rPr>
    </w:pPr>
    <w:r>
      <w:rPr>
        <w:rFonts w:cs="Arial" w:ascii="Arial" w:hAnsi="Arial"/>
      </w:rPr>
      <w:t>SAN  SALVADOR, EL SALVADOR, C.A.</w:t>
    </w:r>
  </w:p>
  <w:p>
    <w:pPr>
      <w:pStyle w:val="Normal"/>
      <w:tabs>
        <w:tab w:val="clear" w:pos="720"/>
        <w:tab w:val="left" w:pos="0" w:leader="none"/>
        <w:tab w:val="center" w:pos="4251" w:leader="none"/>
        <w:tab w:val="right" w:pos="8503" w:leader="none"/>
        <w:tab w:val="left" w:pos="8640" w:leader="none"/>
      </w:tabs>
      <w:suppressAutoHyphens w:val="true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sz w:val="18"/>
      </w:rPr>
      <w:t xml:space="preserve">TELEFONO (503) 260-7512 </w:t>
    </w:r>
    <w:r>
      <w:rPr>
        <w:rFonts w:cs="WP TypographicSymbols" w:ascii="WP TypographicSymbols" w:hAnsi="WP TypographicSymbols"/>
        <w:sz w:val="18"/>
      </w:rPr>
      <w:t></w:t>
    </w:r>
    <w:r>
      <w:rPr>
        <w:rFonts w:cs="Arial" w:ascii="Arial" w:hAnsi="Arial"/>
        <w:sz w:val="18"/>
      </w:rPr>
      <w:t xml:space="preserve"> Email: informa @  ssf.gob.sv. </w:t>
    </w:r>
    <w:r>
      <w:rPr>
        <w:rFonts w:cs="WP TypographicSymbols" w:ascii="WP TypographicSymbols" w:hAnsi="WP TypographicSymbols"/>
        <w:sz w:val="18"/>
      </w:rPr>
      <w:t></w:t>
    </w:r>
    <w:r>
      <w:rPr>
        <w:rFonts w:cs="Arial" w:ascii="Arial" w:hAnsi="Arial"/>
        <w:sz w:val="18"/>
      </w:rPr>
      <w:t xml:space="preserve"> Web:</w:t>
    </w:r>
    <w:r>
      <w:rPr/>
      <w:t xml:space="preserve"> </w:t>
    </w:r>
    <w:r>
      <w:rPr>
        <w:rFonts w:cs="Arial" w:ascii="Arial" w:hAnsi="Arial"/>
        <w:color w:val="000080"/>
        <w:sz w:val="18"/>
        <w:u w:val="single"/>
      </w:rPr>
      <w:t>http:www.ssf.gob.sv</w:t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7:40:00Z</dcterms:created>
  <dc:creator>Laura Beatriz Orellana de Avilés</dc:creator>
  <dc:description/>
  <dc:language>en-US</dc:language>
  <cp:lastModifiedBy>Santos Napoleón Mejía Custodio</cp:lastModifiedBy>
  <cp:lastPrinted>2000-02-23T17:54:00Z</cp:lastPrinted>
  <dcterms:modified xsi:type="dcterms:W3CDTF">2000-02-25T17:40:00Z</dcterms:modified>
  <cp:revision>2</cp:revision>
  <dc:subject/>
  <dc:title>REGLAMENTO NCB-010</dc:title>
</cp:coreProperties>
</file>